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2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ke smlouvě o dílo č. 32/2021-537100 ze dne 6.9.2021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15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m.Praha, na adrese Nám. Winstona Churchilla 1800/2, 130 00 Praha 3    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bookmarkStart w:id="0" w:name="_Hlk144208708"/>
      <w:r>
        <w:rPr>
          <w:rFonts w:cs="Arial" w:ascii="Arial" w:hAnsi="Arial"/>
        </w:rPr>
        <w:t xml:space="preserve">Zastoupená: Ing. Jiřím Veselým, ředitelem KPÚ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Jiřím Veselým, ředitelem KPÚ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ostislavem Trochtou, vedoucím Pobočka Benešov</w:t>
      </w:r>
      <w:r>
        <w:rPr>
          <w:rFonts w:cs="Arial" w:ascii="Arial" w:hAnsi="Arial"/>
          <w:iCs/>
        </w:rPr>
        <w:t xml:space="preserve"> </w:t>
      </w:r>
      <w:bookmarkEnd w:id="0"/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385 66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.trochta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2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EA G.K. spol. s r.o. (reprezentant sdružení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 xml:space="preserve">se sídlem </w:t>
      </w:r>
      <w:r>
        <w:rPr>
          <w:rFonts w:cs="Arial" w:ascii="Arial" w:hAnsi="Arial"/>
        </w:rPr>
        <w:t xml:space="preserve"> U Elektry 650, 198 00  Praha 9,  IČO: 25094459,  zapsaná v obchodním rejstříku vedeném u  Městského  soudu v Praze,  oddíl C, vložka  4914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 Milan Nový, jednatel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ilan Nov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polečně s: Ing. Jindřich Jíra</w:t>
      </w:r>
      <w:r>
        <w:rPr>
          <w:rFonts w:cs="Arial" w:ascii="Arial" w:hAnsi="Arial"/>
        </w:rPr>
        <w:t xml:space="preserve">, sídlo: XXXXX, 395 01  Pacov, IČO: 43820654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jyem6ry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Komerční bank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19-4040960207/01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25094459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szCs w:val="22"/>
        </w:rPr>
      </w:pPr>
      <w:bookmarkStart w:id="1" w:name="_Ref64871997"/>
      <w:bookmarkEnd w:id="1"/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Předmětem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ke Smlouvě je navýšení měrných jednotek (MJ) u etapy 6.2.4. Zjišťování hranic obvodu KoPÚ, geometrické plány pro stanovení obvodu KoPÚ, předepsaná stabilizace dle vyhlášky č. 357/2013 Sb. Nový počet měrných jednotek pro výše uvedenou etapu je 126 MJ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evel2"/>
        <w:spacing w:lineRule="auto" w:line="240" w:before="0" w:after="240"/>
        <w:ind w:left="851" w:hanging="851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22"/>
        </w:rPr>
        <w:t>Dochází k navýšení počtu měrných jednotek a tím i ceny za dílo u následujících etap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2.4. Zjišťování hranic obvodu KoPÚ, geometrické plány pro stanovení obvodu KoPÚ, předepsaná stabilizace dle vyhlášky č. 357/2013 Sb.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počet MJ dle smlouvy o dílo: 123 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počet MJ dle skutečného provedení: 126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cena za MJ bez DPH: 1 800 Kč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cena dle smlouvy o dílo bez DPH: 221 400 Kč (123 MJ x 1800 Kč/MJ)</w:t>
      </w:r>
    </w:p>
    <w:p>
      <w:pPr>
        <w:pStyle w:val="Level2"/>
        <w:numPr>
          <w:ilvl w:val="0"/>
          <w:numId w:val="0"/>
        </w:numPr>
        <w:ind w:left="56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 xml:space="preserve">cena dle skutečného provedení bez DPH: 226 800 Kč (126 MJ x 1800 Kč/MJ)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szCs w:val="22"/>
        </w:rPr>
        <w:t xml:space="preserve">         </w:t>
      </w:r>
      <w:r>
        <w:rPr>
          <w:rFonts w:cs="Arial" w:ascii="Arial" w:hAnsi="Arial"/>
          <w:szCs w:val="22"/>
        </w:rPr>
        <w:t>V rámci smlouvy o dílo se jedná o vícepráce ve výši 5 400 Kč bez DPH (3 MJ x 1800 Kč/MJ)</w:t>
      </w:r>
      <w:r>
        <w:rPr>
          <w:rFonts w:cs="Arial" w:ascii="Arial" w:hAnsi="Arial"/>
          <w:b/>
          <w:bCs/>
          <w:szCs w:val="22"/>
        </w:rPr>
        <w:t xml:space="preserve"> </w:t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Level2"/>
        <w:numPr>
          <w:ilvl w:val="0"/>
          <w:numId w:val="0"/>
        </w:numPr>
        <w:ind w:left="1248" w:hanging="68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</w:rPr>
        <w:t>Celková cena díla se navyšuje o 5 400 Kč na 1 572 425 Kč bez DPH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1fob9te"/>
      <w:bookmarkStart w:id="3" w:name="1fob9te"/>
      <w:bookmarkEnd w:id="3"/>
    </w:p>
    <w:p>
      <w:pPr>
        <w:pStyle w:val="Level2"/>
        <w:spacing w:lineRule="auto" w:line="240" w:before="0" w:after="240"/>
        <w:ind w:left="851" w:hanging="851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ůvodnění dodatku</w:t>
      </w:r>
    </w:p>
    <w:p>
      <w:pPr>
        <w:pStyle w:val="Level2"/>
        <w:numPr>
          <w:ilvl w:val="0"/>
          <w:numId w:val="0"/>
        </w:numPr>
        <w:tabs>
          <w:tab w:val="clear" w:pos="709"/>
          <w:tab w:val="left" w:pos="1248" w:leader="none"/>
        </w:tabs>
        <w:spacing w:lineRule="auto" w:line="240" w:before="0" w:after="240"/>
        <w:ind w:left="851" w:hanging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</w:rPr>
        <w:t xml:space="preserve">Ke zvýšení počtu měrných jednotek u výše uvedené etapy prací dochází z důvodu změny hranice vnitřního obvodu na základě dohody zástupců obce, katastrálního úřadu, státního pozemkového úřadu a zpracovatele pozemkové úpravy po provedené rekognoskaci terénu a místního šetření. </w:t>
      </w:r>
    </w:p>
    <w:p>
      <w:pPr>
        <w:pStyle w:val="Claneka"/>
        <w:keepLines w:val="false"/>
        <w:widowControl/>
        <w:numPr>
          <w:ilvl w:val="0"/>
          <w:numId w:val="0"/>
        </w:numPr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Ref64871997"/>
      <w:bookmarkStart w:id="5" w:name="_Ref50585481"/>
      <w:bookmarkStart w:id="6" w:name="_Ref64871997"/>
      <w:bookmarkStart w:id="7" w:name="_Ref50585481"/>
      <w:bookmarkEnd w:id="6"/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bookmarkStart w:id="8" w:name="_Ref50585481"/>
      <w:r>
        <w:rPr>
          <w:rFonts w:cs="Arial" w:ascii="Arial" w:hAnsi="Arial"/>
          <w:szCs w:val="22"/>
        </w:rPr>
        <w:t>Závěrečná ustanovení</w:t>
      </w:r>
      <w:bookmarkEnd w:id="8"/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9" w:name="_Ref50762777"/>
      <w:r>
        <w:rPr>
          <w:rFonts w:cs="Arial" w:ascii="Arial" w:hAnsi="Arial"/>
          <w:szCs w:val="22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9"/>
    </w:p>
    <w:p>
      <w:pPr>
        <w:pStyle w:val="Level2"/>
        <w:tabs>
          <w:tab w:val="clear" w:pos="709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REA G.K. spol. s r.o., reprezentant  společného plnění závazku dodavatelů PROJEKCE &amp; ARE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4. 10. 2023</w:t>
        <w:tab/>
        <w:tab/>
        <w:t>Datum: 4. 10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Jméno: Ing. Jiří Veselý</w:t>
        <w:tab/>
        <w:tab/>
        <w:t>Jméno: Milan Nov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Funkce: ředitel Krajského pozemkového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Úřadu pro Středočeský kraj a hl.m.Praha</w:t>
        <w:tab/>
        <w:tab/>
        <w:t>Funkce: jednatel společnosti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datek vyhotovila a za jeho správnost odpovídá: Ing. Tereza Bártová</w:t>
      </w:r>
    </w:p>
    <w:tbl>
      <w:tblPr>
        <w:tblW w:w="11820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1"/>
        <w:gridCol w:w="4394"/>
        <w:gridCol w:w="964"/>
        <w:gridCol w:w="1020"/>
        <w:gridCol w:w="26"/>
        <w:gridCol w:w="1392"/>
        <w:gridCol w:w="1417"/>
        <w:gridCol w:w="1701"/>
        <w:gridCol w:w="53"/>
      </w:tblGrid>
      <w:tr>
        <w:trPr>
          <w:trHeight w:val="840" w:hRule="atLeast"/>
        </w:trPr>
        <w:tc>
          <w:tcPr>
            <w:tcW w:w="10064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ový výkaz činností –  Příloha ke Smlouvě –  Komplexní pozemkové úpravy katastrální území Kuňovice</w:t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 / Dílčí část Hlavního celku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 předání k akceptačnímu řízení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„Přípravné práce“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 6)</w:t>
            </w:r>
          </w:p>
        </w:tc>
        <w:tc>
          <w:tcPr>
            <w:tcW w:w="964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 000,00</w:t>
            </w:r>
          </w:p>
        </w:tc>
        <w:tc>
          <w:tcPr>
            <w:tcW w:w="1701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 1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3 000,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10.2022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v trvalých porostech 1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 000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8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6 800,00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6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Šetření průběhu vlastnických hranic řešených pozemků s porosty pro účely návrhu KoPÚ, včetně označení lomových bodů 6), 8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5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3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7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.2.202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8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 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202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69 800,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3.2024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2 „Návrhové práce“ </w:t>
            </w:r>
          </w:p>
        </w:tc>
        <w:tc>
          <w:tcPr>
            <w:tcW w:w="964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4 500,00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5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Výškopisné zaměření zájmového území dle čl. 6.3.1 i) a) Smlouvy 2) 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 5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dle čl. 6.3.1 i) b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dle čl. 6.3.1 i) c) Smlouvy 2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000,00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11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10 ha 11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 550,00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 55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do 50 ha 11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 6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h)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nad 50 ha 11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9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75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a výzvu Objednatele v dohodnuté lhůtě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4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3.2026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39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 000,0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hotovení podkladů pro změnu katastrální hranice 3), 7)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color w:val="FF000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1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5 600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 600,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)</w:t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do 50 ha 12)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3 200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 200,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 iii)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nad 50 ha 12)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1 200,00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 200,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53 125,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Hlavní celek 3 „Mapové dílo“ 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5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 dílo“ celkem bez DPH v Kč</w:t>
            </w:r>
          </w:p>
        </w:tc>
        <w:tc>
          <w:tcPr>
            <w:tcW w:w="964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49 500,0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xxxxx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kalkulace ceny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9 8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3 1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72 42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 209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964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902 634,2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trike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1818" w:type="dxa"/>
            <w:gridSpan w:val="9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5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AREA G.K. spol. s r. o. (reprezentant sdružení)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5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4.10.2023</w:t>
            </w:r>
          </w:p>
        </w:tc>
        <w:tc>
          <w:tcPr>
            <w:tcW w:w="45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4.10.2023</w:t>
            </w:r>
          </w:p>
        </w:tc>
      </w:tr>
      <w:tr>
        <w:trPr>
          <w:trHeight w:val="420" w:hRule="exac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6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5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5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Milan Nový</w:t>
            </w:r>
          </w:p>
        </w:tc>
      </w:tr>
      <w:tr>
        <w:trPr>
          <w:trHeight w:val="420" w:hRule="atLeast"/>
        </w:trPr>
        <w:tc>
          <w:tcPr>
            <w:tcW w:w="7255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563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 společnosti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283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) Jedná se o volitelnou položku v Zadávací dokumentaci – rozdělení položek na „Podrobné měření polohopisu v obvodu KoPÚ mimo trvalé porosty / v trvalých porostech", případně jejich sloučení do jedné položky „Podrobné měření polohopisu v obvodu KoPÚ" stanoví Objednatel v Zadávací dokumentaci na základě výchozích podmínek v daném k. ú. (výrazný či nevýrazný podíl trvalých porostů v řešeném území mající / nemající vliv na složitost díla a jeho cenu).</w:t>
            </w:r>
          </w:p>
        </w:tc>
      </w:tr>
      <w:tr>
        <w:trPr>
          <w:trHeight w:val="623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) Jedná se o položky, u kterých nelze předem objektivně stanovit přesný počet Měrných jednotek, zadavatel proto stanoví v Zadávací dokumentaci počet Měrných jednotek kvalifikovaným odhadem.</w:t>
            </w:r>
          </w:p>
        </w:tc>
      </w:tr>
      <w:tr>
        <w:trPr>
          <w:trHeight w:val="660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3) V případě, že se v době zadávání Veřejné zakázky nepředpokládá změna katastrální hranice, bude vždy uvedena 1 Měrná jednotka, jejíž výše je v Zadávací dokumentaci limitovaná. </w:t>
            </w:r>
          </w:p>
        </w:tc>
      </w:tr>
      <w:tr>
        <w:trPr>
          <w:trHeight w:val="923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623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5) Termín stanovuje Objednatel. </w:t>
            </w:r>
          </w:p>
        </w:tc>
      </w:tr>
      <w:tr>
        <w:trPr>
          <w:trHeight w:val="600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) Volitelná položka, v případě, že v rámci KoPÚ nebude potřeba, položku odstranit. Nepoužije se v případě KoPÚ v bývalých VÚj.</w:t>
            </w:r>
          </w:p>
        </w:tc>
      </w:tr>
      <w:tr>
        <w:trPr>
          <w:trHeight w:val="623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) Počet Měrných jednotek bude stanoven podle původní katastrální hranice.</w:t>
            </w:r>
          </w:p>
        </w:tc>
      </w:tr>
      <w:tr>
        <w:trPr>
          <w:trHeight w:val="1058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) Volitelná položka pro případ, kdy je vhodné zahrnout do obvodu KoPÚ řešené pozemky s porosty. Vlastnické hranice v lesních porostech se v terénu vyšetří, zaměří a dočasně stabilizují a výsledky se použijí pro návrh nového uspořádání pozemků a pro mapové dílo. Takto zadávané měrné jednotky budou zakresleny v přehledné mapě s předpokládaným obvodem KoPÚ.</w:t>
            </w:r>
          </w:p>
        </w:tc>
      </w:tr>
      <w:tr>
        <w:trPr>
          <w:trHeight w:val="1058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) Volitelná položka pro případ, kdy je KoPÚ zpracovávána na podkladě rastrové mapy a je nutné provést vektorizaci pro účely kontroly souladu popisných a grafických údajů ISKN; nepoužije se v územích, kde existuje DKM, KM-D, KMD nebo kde je již zpracovaná. Nepoužije se v případě KoPÚ v bývalých VÚj.</w:t>
            </w:r>
          </w:p>
        </w:tc>
      </w:tr>
      <w:tr>
        <w:trPr>
          <w:trHeight w:val="612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) Ceny jsou uváděny s přesností na dvě desetinná místa.</w:t>
            </w:r>
          </w:p>
        </w:tc>
      </w:tr>
      <w:tr>
        <w:trPr>
          <w:trHeight w:val="1189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212" w:hRule="atLeast"/>
        </w:trPr>
        <w:tc>
          <w:tcPr>
            <w:tcW w:w="11818" w:type="dxa"/>
            <w:gridSpan w:val="9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něna jména vlastníka nebo přenesení věcných a jiných práv a povinností, poznámek apod., zapsaných do KN po vydání rozhodnutí o schválení návrhu.</w:t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24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známka: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A – pozemky řešené dle § 2 Zákona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B – pozemky neřešené dle § 2 Zákona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C1 až C13 – určí Objednatel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3 + C4 = A + B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nota D – určí Objednatel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vyplňovat</w:t>
            </w:r>
          </w:p>
        </w:tc>
        <w:tc>
          <w:tcPr>
            <w:tcW w:w="96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39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– dokumentace technického řešení PSZ</w:t>
            </w:r>
          </w:p>
        </w:tc>
        <w:tc>
          <w:tcPr>
            <w:tcW w:w="9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02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1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34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 v k.ú. Kuňovic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2/2021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Komplexní pozemkové úpravy  v k.ú. Kuňovi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2/2021-537100</w:t>
      <w:tab/>
      <w:tab/>
      <w:tab/>
      <w:t xml:space="preserve">          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 xml:space="preserve"> Komplexní pozemkové úpravy  v k.ú. Kuň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0d7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15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8d0d71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5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5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5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5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6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7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9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3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4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0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0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8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1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1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4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8d0d71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4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  <ds:schemaRef ds:uri="c656cff5-c402-4d10-aea1-9f704c23631b"/>
  </ds:schemaRefs>
</ds:datastoreItem>
</file>

<file path=customXml/itemProps4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5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  <Pages>7</Pages>
  <Words>1695</Words>
  <Characters>10003</Characters>
  <CharactersWithSpaces>11675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09:00Z</dcterms:created>
  <dc:creator>Strolená Irena Ing.</dc:creator>
  <dc:description/>
  <dc:language>en-US</dc:language>
  <cp:lastModifiedBy>Fuxová Petra Ing.</cp:lastModifiedBy>
  <cp:lastPrinted>2023-08-04T12:50:00Z</cp:lastPrinted>
  <dcterms:modified xsi:type="dcterms:W3CDTF">2023-10-04T13:35:00Z</dcterms:modified>
  <cp:revision>13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