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3/2021-537100 ze dne 6. 9. 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REA G.K. spol. s 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 existující podle právního řádu České republiky, se sídlem U Elektry 650, 198 00 Praha 9, IČO: 25094459, zapsaná v obchodním rejstříku vedeném u Městského soudu v Praze, oddíl C, vložka 49143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Milan Nový, jednatel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Milan Nový, jednatel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XXXXX, 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ě s: Ing. Jindřich Jíra, sídlo: XXXXX, 395 01 Pacov, IČO: 4382065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 změna počtu měrných jednotek u etapy 6.2.4. Zjišťování hranic obvodu KoPÚ, geometrické plány pro stanovení obvodu KoPÚ, předepsaná stabilizace dle vyhlášky č. 357/2013 Sb,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lineRule="auto" w:line="240" w:before="0" w:after="24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ází k navýšení počtu měrných jednotek a tím i ceny za dílo u následujících etap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4. Zjišťování hranic obvodu KoPÚ, geometrické plány pro stanovení obvodu KoPÚ, předepsaná stabilizace dle vyhlášky č. 357/2013 Sb.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čet MJ dle smlouvy o dílo: 107 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očet MJ dle skutečného provedení: 115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cena za MJ bez DPH: 1 800 Kč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cena dle smlouvy o dílo bez DPH: 192 600 Kč (107 MJ x 1 800 Kč/MJ)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cena dle skutečného provedení bez DPH: 207 000 Kč (115 MJ x 1 800 Kč/MJ) 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V rámci smlouvy o dílo se jedná o vícepráce ve výši 14 400 Kč bez DPH (8 MJ x </w:t>
        <w:br/>
        <w:t>1 800 Kč/MJ)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lková cena díla se navyšuje o 14 400 Kč na 1 051 066,50 Kč bez DPH</w:t>
      </w:r>
      <w:bookmarkStart w:id="1" w:name="_Ref50585481"/>
      <w:bookmarkStart w:id="2" w:name="1fob9te"/>
      <w:bookmarkEnd w:id="0"/>
      <w:bookmarkEnd w:id="2"/>
      <w:r>
        <w:rPr>
          <w:rFonts w:cs="Arial" w:ascii="Arial" w:hAnsi="Arial"/>
        </w:rPr>
        <w:t>.</w:t>
      </w:r>
    </w:p>
    <w:p>
      <w:pPr>
        <w:pStyle w:val="Level2"/>
        <w:spacing w:lineRule="auto" w:line="240" w:before="0" w:after="24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dodatku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Ke zvýšení počtu měrných jednotek u výše uvedené etapy prací dochází z důvodu změny hranice vnitřního obvodu na základě dohody zástupců obce, katastrálního úřadu, státního pozemkového úřadu a zpracovatele pozemkové úpravy po provedené rekognoskaci terénu a místního šetření. 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4. 10. 2023</w:t>
        <w:tab/>
        <w:tab/>
        <w:t>Datum: 3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>Funkce: jednatel společnosti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Ing. Jana Chromá</w:t>
      </w:r>
    </w:p>
    <w:tbl>
      <w:tblPr>
        <w:tblW w:w="1181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395"/>
        <w:gridCol w:w="1059"/>
        <w:gridCol w:w="1021"/>
        <w:gridCol w:w="18"/>
        <w:gridCol w:w="1445"/>
        <w:gridCol w:w="1418"/>
        <w:gridCol w:w="1559"/>
        <w:gridCol w:w="43"/>
      </w:tblGrid>
      <w:tr>
        <w:trPr>
          <w:trHeight w:val="840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mplexní pozemkové úpravy katastrální území Křešice u Divišova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2 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000,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6.202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 1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 2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 1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1463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8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7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2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3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6.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 8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 5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 9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9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 8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5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.xx.xxxx 5)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5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, 7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 000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7 0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 0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5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78 55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2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8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6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2 41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51 066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09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4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EA G.K. spol. s r. o. (reprezentant sdružení)</w:t>
            </w:r>
          </w:p>
        </w:tc>
      </w:tr>
      <w:tr>
        <w:trPr>
          <w:trHeight w:val="420" w:hRule="atLeast"/>
        </w:trPr>
        <w:tc>
          <w:tcPr>
            <w:tcW w:w="73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4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3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4. 10. 2023</w:t>
            </w:r>
          </w:p>
        </w:tc>
        <w:tc>
          <w:tcPr>
            <w:tcW w:w="44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3. 10. 2023</w:t>
            </w:r>
          </w:p>
        </w:tc>
      </w:tr>
      <w:tr>
        <w:trPr>
          <w:trHeight w:val="420" w:hRule="exact"/>
        </w:trPr>
        <w:tc>
          <w:tcPr>
            <w:tcW w:w="73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6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6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6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3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4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4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734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46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12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283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řešice u Diviš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3/2021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řešice u Divišo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3/2021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řešice u Diviš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3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e032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be032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purl.org/dc/elements/1.1/"/>
    <ds:schemaRef ds:uri="85f4b5cc-4033-44c7-b405-f5eed34c8154"/>
    <ds:schemaRef ds:uri="c656cff5-c402-4d10-aea1-9f704c23631b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475</Words>
  <Characters>8707</Characters>
  <CharactersWithSpaces>101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4:00Z</dcterms:created>
  <dc:creator>Strolená Irena Ing.</dc:creator>
  <dc:description/>
  <dc:language>en-US</dc:language>
  <cp:lastModifiedBy>Fuxová Petra Ing.</cp:lastModifiedBy>
  <cp:lastPrinted>2023-10-02T13:13:00Z</cp:lastPrinted>
  <dcterms:modified xsi:type="dcterms:W3CDTF">2023-10-04T09:59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