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ajištění servisních služeb, pneuservisu a oprav vozidel pro KPÚ </w:t>
        <w:br/>
        <w:t xml:space="preserve">                                       JmK a Pobočku Brno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681732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arlíková Jarmila Bc. DiS.</cp:lastModifiedBy>
  <cp:lastPrinted>2022-02-09T07:14:00Z</cp:lastPrinted>
  <dcterms:modified xsi:type="dcterms:W3CDTF">2023-09-14T10:1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