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 xml:space="preserve">Zajištění servisních služeb, pneuservisu a oprav vozidel pro KPÚ </w:t>
        <w:br/>
        <w:t xml:space="preserve">                                       JmK a Pobočku Brno 2023-2025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104440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340</Words>
  <Characters>2316</Characters>
  <CharactersWithSpaces>265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Garlíková Jarmila Bc. DiS.</cp:lastModifiedBy>
  <cp:lastPrinted>2013-03-13T13:00:00Z</cp:lastPrinted>
  <dcterms:modified xsi:type="dcterms:W3CDTF">2023-09-14T10:18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