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MT" w:ascii="ArialMT" w:hAnsi="ArialMT"/>
                <w:b/>
                <w:bCs/>
                <w:sz w:val="22"/>
                <w:szCs w:val="22"/>
              </w:rPr>
              <w:t>Zajištění servisních služeb, pneuservisu a oprav vozidel pro KPÚ JmK a Pobočku Brno 2023-2025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489/2023-523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/>
                <w:szCs w:val="20"/>
              </w:rPr>
              <w:t>@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/>
                <w:szCs w:val="20"/>
              </w:rPr>
              <w:t>@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/>
                <w:szCs w:val="20"/>
              </w:rPr>
              <w:t>@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/>
                <w:szCs w:val="20"/>
              </w:rPr>
              <w:t>@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7</Words>
  <Characters>1646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54:00Z</dcterms:created>
  <dc:creator>novotna2</dc:creator>
  <dc:description/>
  <dc:language>en-US</dc:language>
  <cp:lastModifiedBy>Bílek Robert Mgr.</cp:lastModifiedBy>
  <cp:lastPrinted>2012-03-30T11:12:00Z</cp:lastPrinted>
  <dcterms:modified xsi:type="dcterms:W3CDTF">2023-09-25T10:54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