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áchymovská 271/26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460 10 Liberec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768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7682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7bc2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0.9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áchymovská 271/26, Liberec 10, PSČ 4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3053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odloužení stávajících 42 ks licencí webové aplikace NemoKalk Vyhláška (Cena zjištěná), délka prodloužení 2 roky (2024-2025) + prodloužení licencí k desktopovému systému NemKalk 7 Standard, délka prodloužení 2 roky (2024-2025)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rFonts w:ascii="Calibri" w:hAnsi="Calibri" w:cs="Calibri"/>
        </w:rPr>
      </w:pPr>
      <w:r>
        <w:rPr>
          <w:sz w:val="20"/>
          <w:szCs w:val="20"/>
        </w:rPr>
        <w:t xml:space="preserve">Cena je uvedena na základě cenové nabídky č. 20230028 učiněné dodavatelem v rámci veřejné zakázky s názvem </w:t>
      </w:r>
      <w:r>
        <w:rPr>
          <w:b/>
          <w:sz w:val="20"/>
          <w:szCs w:val="20"/>
        </w:rPr>
        <w:t>„Licence webové aplikace NemoKalk Vyhláška (Cena zjištěná)“,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3V00003230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color w:val="auto"/>
          <w:sz w:val="20"/>
          <w:szCs w:val="20"/>
        </w:rPr>
        <w:t>225 620,</w:t>
      </w:r>
      <w:r>
        <w:rPr>
          <w:b/>
          <w:bCs/>
          <w:color w:val="auto"/>
          <w:sz w:val="20"/>
          <w:szCs w:val="20"/>
        </w:rPr>
        <w:t>- Kč bez DPH, 47 380,- Kč 21 % DPH, tj. 273 00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.2024 – 31.1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. Iva Jindřichovská, Odbor ICT, oddělení řízení ICT projektů a správy dodavatelských vztah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729 922 334, e-mail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z. 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á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, dne 2.1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  <w:tab/>
        <w:tab/>
        <w:t>……..…………………………………………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VIERA GLOMBÍKOVÁ, jednatelka společnosti</w:t>
        <w:tab/>
        <w:tab/>
        <w:t>JOSEF SLAVÍČEK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272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13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517</_dlc_DocId>
    <_dlc_DocIdUrl xmlns="85f4b5cc-4033-44c7-b405-f5eed34c8154">
      <Url>https://spucr.sharepoint.com/sites/Portal/304000/_layouts/15/DocIdRedir.aspx?ID=HCUZCRXN6NH5-1281883986-40517</Url>
      <Description>HCUZCRXN6NH5-1281883986-4051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927F4515-46D5-4551-94E7-0A148AE3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8CBBDB-70AA-490B-9BEA-0A966BD9947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6:00Z</dcterms:created>
  <dc:creator>Lucka</dc:creator>
  <dc:description/>
  <dc:language>en-US</dc:language>
  <cp:lastModifiedBy>Kopřivová Gabriela DiS.</cp:lastModifiedBy>
  <cp:lastPrinted>2021-12-09T10:40:00Z</cp:lastPrinted>
  <dcterms:modified xsi:type="dcterms:W3CDTF">2023-10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f932f396-62a7-4ce1-b354-2202dd5fa72b</vt:lpwstr>
  </property>
</Properties>
</file>