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Kamenné Žehrov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,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m Veselým, ředitelem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Dagmar Maňasová, vedoucí Pobočky Kladno, Ing. Kateřina Hlaváčková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5 346 139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5 403 861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cart CZ spol s 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Purkyňova 653/143, 612 00 Brno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Bc. Ondřejem Hrdličkou a Ing. Pavlem Svobodou – jednatelé společnsoti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Bc. Ondřejem Hrdličkou a Ing. Pavlem Svobodou – jednatelé společnsoti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v2d84r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omerční banka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107-991141024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rajský soud v Brně, oddíl C, vložka 1317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3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Smluvní strany se dohodly na vyhotovení dodatku č. 2 ke smlouvě o dílo s názvem „</w:t>
      </w:r>
      <w:r>
        <w:rPr>
          <w:b/>
          <w:bCs/>
          <w:sz w:val="20"/>
          <w:szCs w:val="20"/>
        </w:rPr>
        <w:t xml:space="preserve">Komplexní pozemkové úpravy Kamenné Žehrovice“ </w:t>
      </w:r>
      <w:r>
        <w:rPr>
          <w:sz w:val="20"/>
          <w:szCs w:val="20"/>
        </w:rPr>
        <w:t xml:space="preserve">(dále jen „SOD“). Účelem této smluvní úpravy je upřesnění počtu měrných jednotek, a tím i ceny dílčích etap plánu společných zařízení a současně posun termínu odevzdání této částí díla uvedené v článku II. této smlouvy, a to v souvislosti s náročným projednáváním s obcí Kamenné Žehrovice a dosud neurčeným termínem konání zastupitelstva obce Kamenné Žehrovice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Změna osoby oprávněné jednat v technických záležitoste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2 prováděno výhradně cestou Výměnného úložiště SPÚ, které je iniciováno a zpřístupněno ze strany SPÚ. V důsledku této změny se mění čl.</w:t>
      </w:r>
      <w:r>
        <w:rPr>
          <w:b/>
          <w:bCs/>
          <w:sz w:val="20"/>
          <w:szCs w:val="20"/>
        </w:rPr>
        <w:t xml:space="preserve"> 7. TECHNICKÉ POŽADAVKY NA PROVEDENÍ DÍLA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Další změna se týká předávání faktur podle čl.</w:t>
      </w:r>
      <w:r>
        <w:rPr>
          <w:b/>
          <w:bCs/>
          <w:sz w:val="20"/>
          <w:szCs w:val="20"/>
        </w:rPr>
        <w:t xml:space="preserve"> 4. PLATEBNÍ A FAKTURAČNÍ PODMÍNKY. </w:t>
      </w:r>
      <w:r>
        <w:rPr>
          <w:sz w:val="20"/>
          <w:szCs w:val="20"/>
        </w:rPr>
        <w:t>Nově podle čl. 4.3 mezi náležitosti Faktury nepatří kopie Akceptačního protokolu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Změny ve společnosti zhotovite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TextBody"/>
        <w:spacing w:before="0" w:after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níže mění dílčí části odevzdávaného díla takto: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284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Ad1) </w:t>
      </w:r>
    </w:p>
    <w:p>
      <w:pPr>
        <w:pStyle w:val="TextBodyIndent"/>
        <w:tabs>
          <w:tab w:val="clear" w:pos="708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Původní položkový výkaz dle SoD</w:t>
      </w:r>
      <w:r>
        <w:rPr>
          <w:rFonts w:cs="Arial" w:ascii="Arial" w:hAnsi="Arial"/>
          <w:b/>
          <w:bCs/>
        </w:rPr>
        <w:t>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537"/>
        <w:gridCol w:w="753"/>
        <w:gridCol w:w="1161"/>
        <w:gridCol w:w="1134"/>
        <w:gridCol w:w="1277"/>
        <w:gridCol w:w="1275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0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plánu společných zařízení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9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3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i) a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00,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 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24</w:t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Nový položkový výkaz:  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606"/>
        <w:gridCol w:w="752"/>
        <w:gridCol w:w="1093"/>
        <w:gridCol w:w="1134"/>
        <w:gridCol w:w="1277"/>
        <w:gridCol w:w="1275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plánu společných zařízení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0 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10.2023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i) a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jeho vystavení dle § 11 odst. 1 zákon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8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24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Ad 2)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technických záležitostech byla oprávněná jednat Ing. Ivana Capoušková, nově bude v technických záležitostech oprávněná jednat Ing. Dagmar Maňasová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highlight w:val="yellow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 3)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V čl. 7.1 se mění druhá věta takto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Věta první a odst. (i) až (o) Čl. 7.2 se mění takto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aneka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Start w:id="1" w:name="_Ref51580601"/>
      <w:bookmarkEnd w:id="0"/>
    </w:p>
    <w:p>
      <w:pPr>
        <w:pStyle w:val="Claneka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1"/>
    </w:p>
    <w:p>
      <w:pPr>
        <w:pStyle w:val="Clanek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2"/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Ad 4)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V čl. 4.3 se mění věta třetí takto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Ad 5)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šlo ke změně právní formy akciové společnosti a spisové značky Krajského soudu v Brně. Nově bude právní forma společnost s ručením omezeným a spisová značka Krajského soudu v Brně, oddíl C, </w:t>
      </w:r>
      <w:r>
        <w:rPr>
          <w:rFonts w:cs="Arial" w:ascii="Arial" w:hAnsi="Arial"/>
          <w:sz w:val="20"/>
          <w:szCs w:val="20"/>
          <w:lang w:val="fr-FR"/>
        </w:rPr>
        <w:t>131771. Dále budou nově ve smluvních záležitostech jednat Ing. Pavel Svoboda a Bc. Ondřej Hrdlička a osobou v technických záležitostech oprávněn jednat XXXXX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 Ostatní ujednání Smlouvy, která nejsou dotčena tímto Dodatkem (tj. termíny a ceny), se nemění.</w:t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3.3.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7. 9. 2023</w:t>
        <w:tab/>
        <w:t xml:space="preserve">                        </w:t>
        <w:tab/>
        <w:tab/>
        <w:t>V Brně dne 26. 9. 2023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                                                                    Ing. Pavel Svobod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 xml:space="preserve">                         Bc. Ondřej Hrdličk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avní město Praha</w:t>
        <w:tab/>
        <w:tab/>
        <w:tab/>
        <w:tab/>
        <w:tab/>
        <w:t>jednatelé společnosti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     Geocart CZ spol. s r. 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vyhotovil a za jeho správnost odpovídá Ing. Kateřina Hlaváč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Položkový výkaz činností –  Příloha ke Smlouvě –  Komplexní pozemkové úpravy Kamenné Žehr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"/>
        <w:gridCol w:w="2925"/>
        <w:gridCol w:w="881"/>
        <w:gridCol w:w="880"/>
        <w:gridCol w:w="1155"/>
        <w:gridCol w:w="1191"/>
        <w:gridCol w:w="1340"/>
      </w:tblGrid>
      <w:tr>
        <w:trPr>
          <w:trHeight w:val="84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9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 6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00,00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 6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 1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3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2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v trvalých porostech 1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8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102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22</w:t>
            </w:r>
          </w:p>
        </w:tc>
      </w:tr>
      <w:tr>
        <w:trPr>
          <w:trHeight w:val="840" w:hRule="atLeast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7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1.2022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6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23</w:t>
            </w:r>
          </w:p>
        </w:tc>
      </w:tr>
      <w:tr>
        <w:trPr>
          <w:trHeight w:val="1178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1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do 1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do 5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i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nad 5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5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 5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ení podkladů pro změnu katastrální hranice 3), 7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12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10 ha 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50 ha 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i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nad 50 ha 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 50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lavní celek 2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lavní celek 3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5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11 78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38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Kamenné Žehr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9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9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80dd4"/>
    <w:pPr>
      <w:keepNext w:val="true"/>
      <w:numPr>
        <w:ilvl w:val="0"/>
        <w:numId w:val="1"/>
      </w:numPr>
      <w:spacing w:lineRule="auto" w:line="254" w:before="240" w:after="0"/>
      <w:outlineLvl w:val="0"/>
    </w:pPr>
    <w:rPr>
      <w:rFonts w:ascii="Calibri" w:hAnsi="Calibri" w:eastAsia="Calibri" w:cs="Arial" w:asciiTheme="minorHAnsi" w:eastAsiaTheme="minorHAnsi" w:hAnsiTheme="minorHAnsi"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80d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c2b0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c2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4c2b0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c2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c2b08"/>
    <w:rPr/>
  </w:style>
  <w:style w:type="character" w:styleId="Strong">
    <w:name w:val="Strong"/>
    <w:basedOn w:val="DefaultParagraphFont"/>
    <w:uiPriority w:val="22"/>
    <w:qFormat/>
    <w:rsid w:val="004c2b0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b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c2b0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2b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2b08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0dd4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d80dd4"/>
    <w:rPr/>
  </w:style>
  <w:style w:type="character" w:styleId="ClanekiChar" w:customStyle="1">
    <w:name w:val="Clanek (i) Char"/>
    <w:link w:val="Claneki"/>
    <w:qFormat/>
    <w:locked/>
    <w:rsid w:val="00d80dd4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80d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c2b0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c2b08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c2b0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4c2b08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4c2b08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c2b0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c2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4c2b08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Default" w:customStyle="1">
    <w:name w:val="Default"/>
    <w:qFormat/>
    <w:rsid w:val="000d3f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80dd4"/>
    <w:pPr>
      <w:keepNext w:val="false"/>
      <w:keepLines w:val="false"/>
      <w:widowControl w:val="false"/>
      <w:numPr>
        <w:ilvl w:val="1"/>
        <w:numId w:val="1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80dd4"/>
    <w:pPr>
      <w:keepLines/>
      <w:widowControl w:val="false"/>
      <w:numPr>
        <w:ilvl w:val="2"/>
        <w:numId w:val="1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80dd4"/>
    <w:pPr>
      <w:keepNext w:val="true"/>
      <w:numPr>
        <w:ilvl w:val="3"/>
        <w:numId w:val="1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2b08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B342E-CDDB-43AF-8FD1-670E88257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52</Words>
  <Characters>11522</Characters>
  <CharactersWithSpaces>134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4:00Z</dcterms:created>
  <dc:creator>Hlaváčková Kateřina Ing.</dc:creator>
  <dc:description/>
  <dc:language>en-US</dc:language>
  <cp:lastModifiedBy>Fuxová Petra Ing.</cp:lastModifiedBy>
  <dcterms:modified xsi:type="dcterms:W3CDTF">2023-09-27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