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5 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848-2019-505101 ze dne 30.9.2019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mplexní pozemkové úpravy v k.ú. Kostelní Vydří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(dále jen Dodatek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vřený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b/>
          <w:b/>
        </w:rPr>
      </w:pPr>
      <w:r>
        <w:rPr>
          <w:rFonts w:cs="Arial"/>
          <w:b/>
          <w:sz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Jihočeský kraj, na adrese 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MT" w:hAnsi="ArialMT" w:eastAsia="Calibri" w:cs="ArialMT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eastAsia="Calibri" w:cs="ArialMT" w:ascii="ArialMT" w:hAnsi="ArialMT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MT" w:hAnsi="ArialMT" w:eastAsia="Calibri" w:cs="ArialMT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</w:r>
      <w:r>
        <w:rPr>
          <w:rFonts w:eastAsia="Calibri" w:cs="ArialMT" w:ascii="ArialMT" w:hAnsi="ArialMT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</w:r>
      <w:r>
        <w:rPr>
          <w:rFonts w:eastAsia="Calibri" w:cs="ArialMT" w:ascii="ArialMT" w:hAnsi="ArialMT"/>
          <w:sz w:val="20"/>
          <w:szCs w:val="20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Jindřichův Hrade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</w:r>
      <w:r>
        <w:rPr>
          <w:rFonts w:eastAsia="Calibri" w:cs="ArialMT" w:ascii="ArialMT" w:hAnsi="ArialMT"/>
          <w:sz w:val="20"/>
          <w:szCs w:val="20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eastAsia="Calibri" w:cs="ArialMT" w:ascii="ArialMT" w:hAnsi="ArialMT"/>
          <w:sz w:val="20"/>
          <w:szCs w:val="20"/>
          <w:lang w:eastAsia="cs-CZ"/>
        </w:rPr>
        <w:t>+420 725 918 2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r>
        <w:rPr>
          <w:rFonts w:eastAsia="Calibri" w:cs="ArialMT" w:ascii="ArialMT" w:hAnsi="ArialMT"/>
          <w:sz w:val="20"/>
          <w:szCs w:val="20"/>
          <w:lang w:eastAsia="cs-CZ"/>
        </w:rPr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>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 Hrubý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Doudlevecká 26, 301 00 Plzeň, IČO: 252 27 751, zapsaná v obchodním rejstříku vedeném u Krajského soudu v Plzni, oddíl C, vložka 1023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>Ing. Zdeňkem Hrub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</w:r>
      <w:r>
        <w:rPr>
          <w:rFonts w:cs="Arial" w:ascii="Arial" w:hAnsi="Arial"/>
          <w:sz w:val="20"/>
          <w:szCs w:val="20"/>
        </w:rPr>
        <w:t xml:space="preserve">Ing. Zdeňkem Hrubý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</w:t>
        <w:tab/>
        <w:tab/>
        <w:t xml:space="preserve"> Ing. Zdeňkem Hrubým, jedn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>7s474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110638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52277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30.9. 2019 Smlouvu o dílo, kterou se zhotovitel zavázal k provedení díla s 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Kostelní Vydří“ </w:t>
      </w:r>
      <w:r>
        <w:rPr>
          <w:rFonts w:cs="Arial" w:ascii="Arial" w:hAnsi="Arial"/>
          <w:sz w:val="20"/>
          <w:szCs w:val="20"/>
        </w:rPr>
        <w:t>a objednatel se zavázal k převzetí díla a zaplacení ceny za jeho provedení, a to vše v rozsahu a za podmínek ujednaných v této smlouvě (dále jen „Smlouva“) a uzavřených dodatcích (Dodatek č. 1, č. 2, č. 3, a č. 4)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567" w:hanging="0"/>
        <w:contextualSpacing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5 ke Smlouvě je změna způsobu předávání digitálních částí díla. Na Portálu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0"/>
          <w:szCs w:val="20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Čl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Technické požadavky na provedení dí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avec 4.2. se mění tak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odstavce 4.1. v následujícím počtu vyhotovení a formě: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</w:t>
        <w:tab/>
        <w:t>Revize stávajícího bodového pole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</w:t>
        <w:tab/>
        <w:t>Polohopisné zaměření zájmového území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</w:t>
        <w:tab/>
        <w:t>Zjišťování průběhu hranic obvodu KoPÚ a zjišťování hranic pozemků neřešených dle § 2 zákona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 </w:t>
        <w:tab/>
        <w:t>Dokumentace nároků vlastníků (včetně map) - 2x papírové zpracování (1x objednatel a 1x obec) a CD (DVD) a 2x papírové zpracování k rozeslání účastníkům řízení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 </w:t>
        <w:tab/>
        <w:t>Vypracování PSZ - 2x papírové zpracování (1x objednatel, 1x obec) a digitální vyhotovení určeno objednateli. Po zapracování případných změn vzniklých v průběhu zpracování návrhu nového uspořádání pozemků - 2x aktualizované papírové zpracování (1x objednatel, 1x obec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 </w:t>
        <w:tab/>
        <w:t>Výškopisné zaměření zájmového území - 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 </w:t>
        <w:tab/>
        <w:t>Potřebné podélné a příčné profily společných zařízení - 1x papírové zpracování (objednatel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</w:t>
        <w:tab/>
        <w:t>Vypracování návrhu nového uspořádání pozemků k vystavení - 2x papírové zpracování (1x objednatel, 1x obec k vystavení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Předložení aktuální dokumentace návrhu nového uspořádání pozemků - 2x papírové zpracování (1x objednatel (paré č. 1), 1x obec k uložení) a digitální vyhotovení určené objednateli + 3x přílohy k rozhodnutí o schválení návrhu (1x objednatel, 1x obec, 1x účastník řízení). </w:t>
      </w:r>
    </w:p>
    <w:p>
      <w:pPr>
        <w:pStyle w:val="Normal"/>
        <w:spacing w:lineRule="auto" w:line="240" w:before="0" w:after="12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 rozeslání účastníkům řízení, 1x obec k veřejnému nahlédnutí) a digitální vyhotovení určené 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 1, č. 2, č. 3, č.4 zůstávají nedotčena.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GEO Hrubý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 Českých Budějovicích 27. 9. 2023</w:t>
        <w:tab/>
        <w:tab/>
        <w:t>V Plzni 26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jednatel GEO Hrubý spol. s 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Ing. Jarmila Najmanová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PÚ pro Jihočeský kraj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jednací objednatele: SPU 352079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3937199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48-2019-505101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ostelní Vydř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9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f49d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f49d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10</Words>
  <Characters>5963</Characters>
  <CharactersWithSpaces>69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5:00Z</dcterms:created>
  <dc:creator>Strolená Irena Ing.</dc:creator>
  <dc:description/>
  <dc:language>en-US</dc:language>
  <cp:lastModifiedBy>Najmanová Jarmila Ing.</cp:lastModifiedBy>
  <cp:lastPrinted>2023-09-13T08:30:00Z</cp:lastPrinted>
  <dcterms:modified xsi:type="dcterms:W3CDTF">2023-09-27T09:1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