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ge">
              <wp:posOffset>944880</wp:posOffset>
            </wp:positionV>
            <wp:extent cx="1948180" cy="660400"/>
            <wp:effectExtent l="0" t="0" r="0" b="0"/>
            <wp:wrapNone/>
            <wp:docPr id="2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3FD560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0pt;margin-top:0pt;width:0pt;height:0pt;mso-wrap-style:none;v-text-anchor:middle;mso-position-horizontal-relative:margin" wp14:anchorId="73FD560B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DATEK č. 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904-2019-505207 ze dne 8.10.2019 („Smlouva“)</w:t>
      </w:r>
    </w:p>
    <w:p>
      <w:pPr>
        <w:pStyle w:val="Subtitle"/>
        <w:rPr>
          <w:lang w:val="cs-CZ"/>
        </w:rPr>
      </w:pPr>
      <w:r>
        <w:rPr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val="cs-CZ" w:eastAsia="ar-SA" w:bidi="ar-SA"/>
              </w:rPr>
              <w:t>Česká republika – Státní pozemkový úřa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kern w:val="0"/>
                <w:lang w:eastAsia="ar-SA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cs-CZ" w:eastAsia="ar-SA" w:bidi="ar-SA"/>
              </w:rPr>
              <w:t>Husinecká 1024/11a</w:t>
              <w:br/>
              <w:t>130 00 Praha 3 – Žižkov, IČ: 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A</w:t>
            </w:r>
            <w:r>
              <w:rPr>
                <w:rStyle w:val="Strong"/>
                <w:kern w:val="0"/>
                <w:lang w:bidi="ar-SA"/>
              </w:rPr>
              <w:t>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Státní pozemkový úřad</w:t>
            </w:r>
          </w:p>
          <w:p>
            <w:pPr>
              <w:pStyle w:val="Tabulkabuky11"/>
              <w:widowControl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 xml:space="preserve">Krajský pozemkový úřad pro Jihočeský kraj, </w:t>
              <w:br/>
              <w:t>Pobočka Tábor, Husovo náměstí 2938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lang w:val="cs-CZ" w:eastAsia="ar-SA"/>
              </w:rPr>
            </w:pPr>
            <w:r>
              <w:rPr>
                <w:kern w:val="0"/>
                <w:lang w:eastAsia="ar-SA" w:bidi="ar-SA"/>
              </w:rPr>
              <w:t>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Vedoucím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Vedoucí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+420 724 179 20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 xml:space="preserve">V technických záležitostech oprávněn jednat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 xml:space="preserve">Zástupce vedoucího pobočky Tábor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+420 724 179 2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 xml:space="preserve">tabor.pk@spucr.c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CZ01312774 -</w:t>
            </w:r>
            <w:r>
              <w:rPr>
                <w:kern w:val="0"/>
                <w:lang w:bidi="ar-SA"/>
              </w:rPr>
              <w:t xml:space="preserve"> n</w:t>
            </w:r>
            <w:r>
              <w:rPr>
                <w:kern w:val="0"/>
                <w:lang w:eastAsia="ar-SA" w:bidi="ar-SA"/>
              </w:rPr>
              <w:t>ení plátce DPH</w:t>
            </w:r>
          </w:p>
        </w:tc>
      </w:tr>
    </w:tbl>
    <w:p>
      <w:pPr>
        <w:pStyle w:val="Normal"/>
        <w:spacing w:before="120" w:after="36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rStyle w:val="Strong"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Pavlem Vostrack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ČO:</w:t>
              <w:tab/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CZ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 xml:space="preserve"> </w:t>
            </w:r>
            <w:r>
              <w:rPr>
                <w:kern w:val="0"/>
                <w:lang w:eastAsia="ar-SA" w:bidi="ar-SA"/>
              </w:rPr>
              <w:t>Krajským soudem v Plzni, oddíl C, vložka 11085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20" w:after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8.10.2019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 ú. Moraveč u Chotovin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mluvní strany uzavřely níže uvedeného dne, měsíce a roku tento Dodatek č. 3 smlouvy o dílo 904-2019-505207. </w:t>
      </w:r>
      <w:r>
        <w:rPr>
          <w:rFonts w:eastAsia="Arial" w:cs="Arial" w:ascii="Arial" w:hAnsi="Arial"/>
          <w:sz w:val="22"/>
          <w:szCs w:val="22"/>
        </w:rPr>
        <w:t>V návaznosti na kapacity KP Tábor na ZPH v období 7/23 – 9/23 došlo k posunu termínu odevzdání u etapy 3. 4. 3. z 30.9.2023 na termín 30.11.2023. Ostatní termíny smlouvy se nemění.</w:t>
      </w:r>
    </w:p>
    <w:p>
      <w:pPr>
        <w:pStyle w:val="Odstavecseseznamem1"/>
        <w:numPr>
          <w:ilvl w:val="0"/>
          <w:numId w:val="0"/>
        </w:numPr>
        <w:spacing w:lineRule="auto" w:line="259"/>
        <w:ind w:left="0"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adpis3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tní ustanovení Smlouvy zůstávají nedotčen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nto 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V Táboře 26.9.2023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ednatel 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tbl>
      <w:tblPr>
        <w:tblW w:w="1085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402"/>
        <w:gridCol w:w="850"/>
        <w:gridCol w:w="992"/>
        <w:gridCol w:w="1276"/>
        <w:gridCol w:w="1560"/>
        <w:gridCol w:w="28"/>
        <w:gridCol w:w="1864"/>
        <w:gridCol w:w="20"/>
        <w:gridCol w:w="8"/>
      </w:tblGrid>
      <w:tr>
        <w:trPr>
          <w:trHeight w:val="420" w:hRule="atLeast"/>
        </w:trPr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Položkový výkaz činností - Příloha k dodatku č.3  Smlouvy o dílo - KoPÚ Moraveč u Chotovin</w:t>
            </w:r>
          </w:p>
        </w:tc>
        <w:tc>
          <w:tcPr>
            <w:tcW w:w="18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/ dílčí část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dle čl. 5.1. smlouvy o dílo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evize stávajícího bodového pol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7 000 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oplnění stávajícího bodového pol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000 </w:t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drobné měření polohopisu v obvodu  KoP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12 200 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 KoPÚ v trvalých poroste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0 000 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14 400 </w:t>
            </w:r>
          </w:p>
        </w:tc>
        <w:tc>
          <w:tcPr>
            <w:tcW w:w="189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34 00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yhotovení podkladů pro případnou změnu katastrální hranice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00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4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7 10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tudie odtokových poměrů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02 80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4.1.-3.4.5.)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775 500 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3.202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800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05 600 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a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00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5 700 </w:t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b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 000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0 000 </w:t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c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 000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0 000 </w:t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000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87 000 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3.202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3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edložení aktuální dokumentace návrhu KoPÚ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0 0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0 000 </w:t>
            </w:r>
          </w:p>
        </w:tc>
        <w:tc>
          <w:tcPr>
            <w:tcW w:w="189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zadavatel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3.5.1.-3.5.3.) bez DPH v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78 300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6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02 800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ho dílo celkem (3.6.) bez DPH v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02 800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hlavních fakturačních celk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Přípravné práce celkem (3.4.1.-3.4.5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5 500 Kč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Návrhové práce celkem (3.5.1.-3.5.3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78 300 Kč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Mapové dílo celkem (3.6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2 800 Kč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356 600 Kč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4 886 Kč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641 486 Kč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51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 Táboře dne 26.9.2023         </w:t>
            </w:r>
          </w:p>
        </w:tc>
        <w:tc>
          <w:tcPr>
            <w:tcW w:w="65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a objednatele:</w:t>
            </w:r>
          </w:p>
        </w:tc>
        <w:tc>
          <w:tcPr>
            <w:tcW w:w="65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a zhotovitele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…………………………………………</w:t>
            </w:r>
          </w:p>
        </w:tc>
        <w:tc>
          <w:tcPr>
            <w:tcW w:w="659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David Mišík</w:t>
            </w:r>
          </w:p>
        </w:tc>
        <w:tc>
          <w:tcPr>
            <w:tcW w:w="65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vel Vostrack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doucí Pobočky Tábor</w:t>
            </w:r>
          </w:p>
        </w:tc>
        <w:tc>
          <w:tcPr>
            <w:tcW w:w="31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dnatel GROMA PLAN s.r.o.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3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6a3e9551-b25e-452e-a9cd-4f7579b67cc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82c2eb6-bc19-45f1-aa3e-160608eb1669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w:pict>
        <v:shape id="PowerPlusWaterMarkObject311367e07c-17e9-4c11-95d7-2f85f497ea37" o:spid="shape_0" fillcolor="gray" stroked="f" o:allowincell="f" style="position:absolute;margin-left:245.15pt;margin-top:352.6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  <w:sz w:val="16"/>
        <w:szCs w:val="16"/>
      </w:rPr>
      <w:t xml:space="preserve">Naše značka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DOCVARIABLE dms_cj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SPU 386077/2023/Mi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Číslo smlouvy Objednatele: 904-2019-505207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UID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VARIABLE dms_uid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spudms0000001399494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Číslo smlouvy Zhotovitele: 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 k.ú. Moraveč u Chotov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prilohy" w:val=" "/>
    <w:docVar w:name="dms_cj" w:val="SPU 386077/2023/Mi"/>
    <w:docVar w:name="dms_uid" w:val="spudms0000001399494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Subtitle">
    <w:name w:val="Subtitle"/>
    <w:basedOn w:val="Normal"/>
    <w:link w:val="PodnadpisChar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1" w:customStyle="1">
    <w:name w:val="Odstavec se seznamem1"/>
    <w:basedOn w:val="Normal"/>
    <w:qFormat/>
    <w:pPr>
      <w:numPr>
        <w:ilvl w:val="1"/>
        <w:numId w:val="4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pPr>
      <w:ind w:left="2160" w:hanging="0"/>
    </w:pPr>
    <w:rPr/>
  </w:style>
  <w:style w:type="paragraph" w:styleId="Odstaveca" w:customStyle="1">
    <w:name w:val="Odstavec a)"/>
    <w:basedOn w:val="Odstavecseseznamem1"/>
    <w:qFormat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pPr>
      <w:ind w:left="3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861</Words>
  <Characters>5085</Characters>
  <CharactersWithSpaces>59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6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3-09-27T0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