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4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DODATEK Č. 4 SMLOUVY O DÍLO NA ZHOTOVENÍ STAVBY (NPO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Středočeský kraj a hl. m. Praha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Jiří Veselý, ředitel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Veselý, ředitel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</w:t>
        <w:tab/>
        <w:t>Ing. Veronika Burýšková, Pobočka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Ing. Jiří Vrba, 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949 801, +420 725 949 837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.buryskova@spucr.cz</w:t>
        </w:r>
      </w:hyperlink>
      <w:r>
        <w:rPr>
          <w:rFonts w:eastAsia="Lucida Sans Unicode" w:cs="Arial" w:ascii="Arial" w:hAnsi="Arial"/>
          <w:lang w:eastAsia="cs-CZ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vrb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>AQUASYS spol. s 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val="en-US" w:eastAsia="cs-CZ"/>
        </w:rPr>
        <w:t>Jamská 2488/65, 591 01 Žďár nad Sázavou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lang w:val="en-US" w:eastAsia="cs-CZ"/>
        </w:rPr>
        <w:t>Jiří Peřina, jednatel 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</w:t>
        <w:tab/>
      </w:r>
      <w:r>
        <w:rPr>
          <w:rFonts w:eastAsia="Times New Roman" w:cs="Arial" w:ascii="Arial" w:hAnsi="Arial"/>
          <w:lang w:val="en-US" w:eastAsia="cs-CZ"/>
        </w:rPr>
        <w:t>566 652 511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aquasys@aquasys.cz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ma4my27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en-US" w:eastAsia="cs-CZ"/>
        </w:rPr>
        <w:t xml:space="preserve">XXXXXXXXXX </w:t>
      </w:r>
      <w:r>
        <w:rPr>
          <w:rFonts w:eastAsia="Times New Roman" w:cs="Arial" w:ascii="Arial" w:hAnsi="Arial"/>
          <w:lang w:eastAsia="cs-CZ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Times New Roman" w:cs="Arial" w:ascii="Arial" w:hAnsi="Arial"/>
          <w:lang w:val="en-US" w:eastAsia="cs-CZ"/>
        </w:rPr>
        <w:t>ČSOB a.s. Žďár nad Sázavou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Times New Roman" w:cs="Arial" w:ascii="Arial" w:hAnsi="Arial"/>
          <w:lang w:val="en-US" w:eastAsia="cs-CZ"/>
        </w:rPr>
        <w:t>176725996/03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lang w:val="en-US" w:eastAsia="cs-CZ"/>
        </w:rPr>
        <w:t>25344447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bookmarkStart w:id="1" w:name="_Hlk13050098"/>
      <w:r>
        <w:rPr>
          <w:rFonts w:eastAsia="Times New Roman" w:cs="Arial" w:ascii="Arial" w:hAnsi="Arial"/>
          <w:lang w:val="en-US" w:eastAsia="cs-CZ"/>
        </w:rPr>
        <w:t xml:space="preserve">CZ25344447 </w:t>
      </w:r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654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both"/>
        <w:rPr>
          <w:rFonts w:ascii="Arial2" w:hAnsi="Arial2" w:cs="Arial2"/>
        </w:rPr>
      </w:pPr>
      <w:r>
        <w:rPr>
          <w:rFonts w:cs="Arial2" w:ascii="Arial2" w:hAnsi="Arial2"/>
        </w:rPr>
        <w:t>Při přívalových deštích v únoru letošního roku bylo zjištěno nedostatečné provizorní převedení vody. Kontrolou dokumentace byly nalezeny závažné nedostatky, které vedly ke zpracování změny projektové dokumentace. Z uvedeného důvodu došlo k přerušení stavebních prací zhotovitelem dne 8.2.2023 (nebyl předložen náhradní způsob řešení), dopisem od objednatele dne 2.3.2023. Po zpracování změny projektové dokumentace a jejím odsouhlasení byla dne 29. 6. 2023 odeslána výzva k obnovení prací, práce na stavbě byly obnoveny dne 10. 7. 2023. V souladu s čl. V odst. 2 smlouvy o dílo, kde je stanoveno, že o dobu, o kterou je třeba dílo přerušit, se prodlužuje lhůta dohodnutá pro jeho dokončení, dojde k posunutí termínů pro dokončení a předání díla včetně termínů uzlových bodů o 5 měsíců.</w:t>
      </w:r>
    </w:p>
    <w:p>
      <w:pPr>
        <w:pStyle w:val="Normal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Vzhledem k posunutí termínu dokončení do zimního období, kdy z důvodu nevhodných klimatických podmínek nelze provádět stavební práce nezbytné pro dokončení díla (1.12.2023 - 29.2.2024), dojde k prodloužení termínu dokončení a předání díla včetně termínů uzlových bodů o 3 měsíce.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 základě výše uvedeného se termíny uvedené v čl. V odst. 4 a 5 smlouvy o dílo mění následovně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Znění dle smlouvy a dodatku č.1: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Dílo bude provedeno v následujících termínech: 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a. Termín předání a převzetí staveniště: </w:t>
      </w:r>
      <w:r>
        <w:rPr>
          <w:b/>
          <w:bCs/>
          <w:sz w:val="22"/>
          <w:szCs w:val="22"/>
        </w:rPr>
        <w:t>15 dnů od nabytí účinnosti smlouvy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b. Termín zahájení stavebních prací: </w:t>
      </w:r>
      <w:r>
        <w:rPr>
          <w:b/>
          <w:bCs/>
          <w:sz w:val="22"/>
          <w:szCs w:val="22"/>
        </w:rPr>
        <w:t>30 dnů od nabytí účinnosti smlouvy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c. Termín dokončení stavebních prací: </w:t>
      </w:r>
      <w:r>
        <w:rPr>
          <w:b/>
          <w:bCs/>
          <w:sz w:val="22"/>
          <w:szCs w:val="22"/>
        </w:rPr>
        <w:t xml:space="preserve">31. 10. 2023 (i s výsadbou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. Termín předání a převzetí díla: </w:t>
      </w:r>
      <w:r>
        <w:rPr>
          <w:b/>
          <w:bCs/>
          <w:sz w:val="22"/>
          <w:szCs w:val="22"/>
        </w:rPr>
        <w:t xml:space="preserve">po vydání kolaudačního souhlasu (předpoklad do 20. 11. 2023)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Uzlové body – definované fáze výstavby díla či jen objektu: </w:t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Kácení, demolice stávajících objektů termín plnění do: </w:t>
        <w:tab/>
        <w:t xml:space="preserve">31. 1. 2023 </w:t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Přeložka toku termín plnění do: </w:t>
        <w:tab/>
        <w:tab/>
        <w:tab/>
        <w:tab/>
        <w:t xml:space="preserve">29. 9. 2023 </w:t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Výstavba sdruženého objektu termín plnění do: </w:t>
        <w:tab/>
        <w:tab/>
        <w:t xml:space="preserve">29. 9. 2023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ýstavba hráze termín plnění do: </w:t>
        <w:tab/>
        <w:tab/>
        <w:tab/>
        <w:tab/>
        <w:t xml:space="preserve">29. 9. 2023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výšení studní termín plnění do: </w:t>
        <w:tab/>
        <w:tab/>
        <w:tab/>
        <w:tab/>
        <w:t xml:space="preserve">29. 9. 2023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ýsadba termín plnění do: </w:t>
        <w:tab/>
        <w:tab/>
        <w:tab/>
        <w:tab/>
        <w:t xml:space="preserve">          31. 10. 202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Nové znění: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Dílo bude provedeno v následujících termínech: 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a. Termín předání a převzetí staveniště: </w:t>
      </w:r>
      <w:r>
        <w:rPr>
          <w:b/>
          <w:bCs/>
          <w:sz w:val="22"/>
          <w:szCs w:val="22"/>
        </w:rPr>
        <w:t>15 dnů od nabytí účinnosti smlouvy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b. Termín zahájení stavebních prací: </w:t>
      </w:r>
      <w:r>
        <w:rPr>
          <w:b/>
          <w:bCs/>
          <w:sz w:val="22"/>
          <w:szCs w:val="22"/>
        </w:rPr>
        <w:t>30 dnů od nabytí účinnosti smlouvy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c. Termín dokončení stavebních prací: </w:t>
      </w:r>
      <w:r>
        <w:rPr>
          <w:b/>
          <w:bCs/>
          <w:sz w:val="22"/>
          <w:szCs w:val="22"/>
        </w:rPr>
        <w:t xml:space="preserve">28. 6. 2024 (i s výsadbou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. Termín předání a převzetí díla: </w:t>
      </w:r>
      <w:r>
        <w:rPr>
          <w:b/>
          <w:bCs/>
          <w:sz w:val="22"/>
          <w:szCs w:val="22"/>
        </w:rPr>
        <w:t xml:space="preserve">po vydání kolaudačního souhlasu (předpoklad do 20. 7. 2024) </w:t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Uzlové body – definované fáze výstavby díla či jen objektu: </w:t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Kácení, demolice stávajících objektů termín plnění do: </w:t>
        <w:tab/>
        <w:t xml:space="preserve">31. 1. 2023 </w:t>
      </w:r>
    </w:p>
    <w:p>
      <w:pPr>
        <w:pStyle w:val="Default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Přeložka toku termín plnění do: </w:t>
        <w:tab/>
        <w:tab/>
        <w:tab/>
        <w:tab/>
      </w:r>
      <w:r>
        <w:rPr>
          <w:b/>
          <w:bCs/>
          <w:sz w:val="22"/>
          <w:szCs w:val="22"/>
        </w:rPr>
        <w:t>31. 5. 2024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6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ýstavba sdruženého objektu termín plnění do: </w:t>
        <w:tab/>
        <w:tab/>
      </w:r>
      <w:r>
        <w:rPr>
          <w:b/>
          <w:bCs/>
          <w:color w:val="auto"/>
          <w:sz w:val="22"/>
          <w:szCs w:val="22"/>
        </w:rPr>
        <w:t>31. 5. 2024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ýstavba hráze termín plnění do: </w:t>
        <w:tab/>
        <w:tab/>
        <w:tab/>
        <w:tab/>
      </w:r>
      <w:r>
        <w:rPr>
          <w:b/>
          <w:bCs/>
          <w:color w:val="auto"/>
          <w:sz w:val="22"/>
          <w:szCs w:val="22"/>
        </w:rPr>
        <w:t>31. 5. 2024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výšení studní termín plnění do: </w:t>
        <w:tab/>
        <w:tab/>
        <w:tab/>
        <w:tab/>
      </w:r>
      <w:r>
        <w:rPr>
          <w:b/>
          <w:bCs/>
          <w:color w:val="auto"/>
          <w:sz w:val="22"/>
          <w:szCs w:val="22"/>
        </w:rPr>
        <w:t>31. 5. 2024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264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ýsadba termín plnění do: </w:t>
        <w:tab/>
        <w:tab/>
        <w:tab/>
        <w:tab/>
        <w:tab/>
      </w:r>
      <w:r>
        <w:rPr>
          <w:b/>
          <w:bCs/>
          <w:color w:val="auto"/>
          <w:sz w:val="22"/>
          <w:szCs w:val="22"/>
        </w:rPr>
        <w:t>28. 6. 2024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datek nabývá platnosti dnem podpisu Smluvních stran a účinnosti dnem jejího uveřejnění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 registru smluv dle § 6 odst. 1 ZRS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MT" w:ascii="ArialMT" w:hAnsi="ArialMT"/>
          <w:color w:val="242424"/>
        </w:rPr>
        <w:t>Dodatek je vyhotoven a podepsán v elektronické podobě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7.09.202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Žďáře nad Sázavou dne 26.09.202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1046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Ing. Jiří Veselý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ředitel KPÚ pro Středočeský kraj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 hl. m. Praha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Jiří Peřina</w:t>
              <w:br/>
              <w:t xml:space="preserve"> jednatel společnosti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rávnost: Ing. Veronika Burýšková </w:t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90863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1/2                                  </w:t>
    </w:r>
    <w:r>
      <w:rPr/>
      <w:drawing>
        <wp:inline distT="0" distB="0" distL="0" distR="0">
          <wp:extent cx="2333625" cy="698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oldr Cihelna v k.ú. Močovice</w:t>
      <w:tab/>
      <w:tab/>
      <w:t>Č.j. objednatele: SPU401977/202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zhotovitele: AQS/2022/43/541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b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9B8FC0-D357-43D9-9F32-E0FD06E12962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  <ds:schemaRef ds:uri="85f4b5cc-4033-44c7-b405-f5eed34c8154"/>
    <ds:schemaRef ds:uri="http://schemas.openxmlformats.org/package/2006/metadata/core-properties"/>
    <ds:schemaRef ds:uri="2046fdb6-fa60-49a6-a635-1115ab0d2074"/>
    <ds:schemaRef ds:uri="ada3fa48-c231-4f9d-a491-19361e04fcb4"/>
    <ds:schemaRef ds:uri="http://schemas.microsoft.com/office/2006/metadata/properties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8</Words>
  <Characters>4124</Characters>
  <CharactersWithSpaces>48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6:00Z</dcterms:created>
  <dc:creator>Lukešová Simona JUDr.</dc:creator>
  <dc:description/>
  <dc:language>en-US</dc:language>
  <cp:lastModifiedBy>Židlická Dana Ing.</cp:lastModifiedBy>
  <cp:lastPrinted>2023-09-25T09:49:00Z</cp:lastPrinted>
  <dcterms:modified xsi:type="dcterms:W3CDTF">2023-09-27T07:45:00Z</dcterms:modified>
  <cp:revision>4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