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0/2019-537100 ze dne 9. 9. 2019 na veřejnou zakázku „Komplexní pozemkové úpravy v k.ú. Bzová u Hořovic“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ám. Winstona Churchilla 1800/2, 130 00 Praha 3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Petr Procházka, Pobočka Berou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2 168 86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erou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B-geodezie, spol. s 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Tuřanka 1521/92b, 627 00 Brno – Slatina, IČO: 26271044, zapsaná v obchodním rejstříku vedeném </w:t>
        <w:br/>
        <w:t>u soudu v Brně, oddíl C, vložka 411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ěněk Láska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Ing. Zděněk Láska, jedna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,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6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6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7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digitální vyhotovení určené Objednateli; 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ále jsou předmětem tohoto dodatku č. 6 více práce z důvodu změny katastrální hranice. Důvod pro změnu katastrální hranice vzešel při šetření ZPH v terénu tak, aby nová katastrální hranice vždy vedla po jedné straně dané komunikace. V rámci zpracování díla došlo k rozšíření obvodů </w:t>
        <w:br/>
        <w:t xml:space="preserve">do dvou sousedních katastrálních území. K více pracím dochází na základě žádosti zpracovatele ze dne 21. 8. 2023 č.j. SPU 330882/2023. Jedná se o </w:t>
      </w:r>
      <w:r>
        <w:rPr>
          <w:rFonts w:ascii="Arial" w:hAnsi="Arial"/>
          <w:b/>
          <w:bCs w:val="false"/>
        </w:rPr>
        <w:t>19 měrných jednotek</w:t>
      </w:r>
      <w:r>
        <w:rPr>
          <w:rFonts w:ascii="Arial" w:hAnsi="Arial"/>
        </w:rPr>
        <w:t xml:space="preserve"> za celkovou částku </w:t>
      </w:r>
      <w:r>
        <w:rPr>
          <w:rFonts w:ascii="Arial" w:hAnsi="Arial"/>
          <w:b/>
          <w:bCs w:val="false"/>
        </w:rPr>
        <w:t>XXXX Kč bez DPH</w:t>
      </w:r>
      <w:r>
        <w:rPr>
          <w:rFonts w:ascii="Arial" w:hAnsi="Arial"/>
        </w:rPr>
        <w:t xml:space="preserve"> (1 měrná jednotka/XXXXX,- Kč). Z tohoto důvodu se přidává etapa 3. 5. 4. Zhotovení podkladů pro změnu katastrální hranice do přílohy tohoto dodatku k SoD. </w:t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Z důvodu těchto více prací dojde zároveň k posunu termínu odevzdání etapy 3.5.2. Vypracování návrhu nového uspořádání pozemků k vystavení dle §11 odst. 1 zákona z původního termínu 30. 9. 2023 na nový termín </w:t>
      </w:r>
      <w:r>
        <w:rPr>
          <w:rFonts w:ascii="Arial" w:hAnsi="Arial"/>
          <w:b/>
          <w:bCs w:val="false"/>
        </w:rPr>
        <w:t>31. 10. 2023</w:t>
      </w:r>
      <w:r>
        <w:rPr>
          <w:rFonts w:ascii="Arial" w:hAnsi="Arial"/>
        </w:rPr>
        <w:t xml:space="preserve">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č. 6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 xml:space="preserve">v registru smluv dle § 6 odst. 1 ZRS. Bude-li dán zákonný důvod pro neuveřejnění tohoto Dodatku, stává se Dodatek účinný jeho vstupem v platnost. </w:t>
      </w:r>
      <w:r>
        <w:rPr>
          <w:rFonts w:cs="Arial" w:ascii="Arial" w:hAnsi="Arial"/>
          <w:bCs/>
        </w:rPr>
        <w:t>Tento dodatek je sepsán ve čtyřech stejnopisech s platností originálu, z nichž každá smluvní strana obdrží po dvou výtiscích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B-geodezie,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raze                                                                                V Br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9.2023</w:t>
        <w:tab/>
        <w:tab/>
        <w:t>Datum: 18.09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Ing. Zděněk Lás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Stř. kraj a hl. m. Praha</w:t>
        <w:tab/>
        <w:tab/>
        <w:t>jednatel</w:t>
      </w:r>
    </w:p>
    <w:tbl>
      <w:tblPr>
        <w:tblpPr w:vertAnchor="margin" w:horzAnchor="margin" w:leftFromText="141" w:rightFromText="141" w:tblpX="0" w:tblpY="-1064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6"/>
        <w:gridCol w:w="4073"/>
        <w:gridCol w:w="1140"/>
        <w:gridCol w:w="852"/>
        <w:gridCol w:w="860"/>
        <w:gridCol w:w="1053"/>
        <w:gridCol w:w="1037"/>
      </w:tblGrid>
      <w:tr>
        <w:trPr>
          <w:trHeight w:val="420" w:hRule="atLeast"/>
        </w:trPr>
        <w:tc>
          <w:tcPr>
            <w:tcW w:w="87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ový výkaz činností - Příloha ke Smlouvě o dílo - KoPÚ v k.ú. BZOVÁ u Hořovic - Dodatek č.6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553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7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/ dílčí část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J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4.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1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7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0</w:t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3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1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KoPÚ mimo trvalé poros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0</w:t>
            </w:r>
          </w:p>
        </w:tc>
      </w:tr>
      <w:tr>
        <w:trPr>
          <w:trHeight w:val="1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1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PÚ v trvalých poroste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jišťování průběhu hranic pozemků řešených lesních porostů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1</w:t>
            </w:r>
          </w:p>
        </w:tc>
      </w:tr>
      <w:tr>
        <w:trPr>
          <w:trHeight w:val="477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3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1</w:t>
            </w:r>
          </w:p>
        </w:tc>
      </w:tr>
      <w:tr>
        <w:trPr>
          <w:trHeight w:val="131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1</w:t>
            </w:r>
          </w:p>
        </w:tc>
      </w:tr>
      <w:tr>
        <w:trPr>
          <w:trHeight w:val="6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4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8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1</w:t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tudie odtokových poměrů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2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8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1</w:t>
            </w:r>
          </w:p>
        </w:tc>
      </w:tr>
      <w:tr>
        <w:trPr>
          <w:trHeight w:val="271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4.5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2</w:t>
            </w:r>
          </w:p>
        </w:tc>
      </w:tr>
      <w:tr>
        <w:trPr>
          <w:trHeight w:val="403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3.4.1.-3.4.5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bez DPH v Kč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268 8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5.</w:t>
            </w:r>
          </w:p>
        </w:tc>
        <w:tc>
          <w:tcPr>
            <w:tcW w:w="4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1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2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1.a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1.b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1c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vystavení dle §11 odst. 1 záko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5.3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 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zadavatele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.5.4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525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bez DPH v K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 065 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6.</w:t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9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XX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zadavatele</w:t>
            </w:r>
          </w:p>
        </w:tc>
      </w:tr>
      <w:tr>
        <w:trPr>
          <w:trHeight w:val="263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ho dílo celkem (3.6.) bez DPH v K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96 5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" w:hRule="exact"/>
        </w:trPr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hlavních fakturačních celků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Přípravné práce celkem (3.4.1.-3.4.5.) bez DPH v Kč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268 860 Kč</w:t>
            </w:r>
          </w:p>
        </w:tc>
      </w:tr>
      <w:tr>
        <w:trPr>
          <w:trHeight w:val="268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Návrhové práce celkem (3.5.1.-3.5.3.) bez DPH v Kč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 065 750 Kč</w:t>
            </w:r>
          </w:p>
        </w:tc>
      </w:tr>
      <w:tr>
        <w:trPr>
          <w:trHeight w:val="273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Mapové dílo celkem (3.6.) bez DPH v Kč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 560 Kč</w:t>
            </w:r>
          </w:p>
        </w:tc>
      </w:tr>
      <w:tr>
        <w:trPr>
          <w:trHeight w:val="276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 531 170 Kč</w:t>
            </w:r>
          </w:p>
        </w:tc>
      </w:tr>
      <w:tr>
        <w:trPr>
          <w:trHeight w:val="138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41 546 Kč</w:t>
            </w:r>
          </w:p>
        </w:tc>
      </w:tr>
      <w:tr>
        <w:trPr>
          <w:trHeight w:val="188" w:hRule="atLeast"/>
        </w:trPr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 272 716 Kč</w:t>
            </w:r>
          </w:p>
        </w:tc>
      </w:tr>
      <w:tr>
        <w:trPr>
          <w:trHeight w:val="420" w:hRule="atLeast"/>
        </w:trPr>
        <w:tc>
          <w:tcPr>
            <w:tcW w:w="48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 Praze dne 26.09.2023           </w:t>
            </w:r>
          </w:p>
        </w:tc>
        <w:tc>
          <w:tcPr>
            <w:tcW w:w="49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Brně dne 18.09.2023</w:t>
            </w:r>
          </w:p>
        </w:tc>
      </w:tr>
      <w:tr>
        <w:trPr>
          <w:trHeight w:val="420" w:hRule="atLeast"/>
        </w:trPr>
        <w:tc>
          <w:tcPr>
            <w:tcW w:w="48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 objednatele:</w:t>
            </w:r>
          </w:p>
        </w:tc>
        <w:tc>
          <w:tcPr>
            <w:tcW w:w="49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48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…………………………………………</w:t>
            </w:r>
          </w:p>
        </w:tc>
        <w:tc>
          <w:tcPr>
            <w:tcW w:w="49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48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Jiří Veselý</w:t>
            </w:r>
          </w:p>
        </w:tc>
        <w:tc>
          <w:tcPr>
            <w:tcW w:w="49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Zdeněk Láska</w:t>
            </w:r>
          </w:p>
        </w:tc>
      </w:tr>
      <w:tr>
        <w:trPr>
          <w:trHeight w:val="420" w:hRule="atLeast"/>
        </w:trPr>
        <w:tc>
          <w:tcPr>
            <w:tcW w:w="48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editel KPÚ pro Středočeský kraj a hl.m. Praha</w:t>
            </w:r>
          </w:p>
        </w:tc>
        <w:tc>
          <w:tcPr>
            <w:tcW w:w="28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dnatel, GB-geodezie, spol. s r.o.</w:t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Pozn.: k anonymizaci dílčích cen dochází na základě žádosti zhotovitele (obchodní tajemství)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zová u Hořov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0/2019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Bzová u Hořo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3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a534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6a534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1</Words>
  <Characters>8270</Characters>
  <CharactersWithSpaces>96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7:00Z</dcterms:created>
  <dc:creator>Strolená Irena Ing.</dc:creator>
  <dc:description/>
  <dc:language>en-US</dc:language>
  <cp:lastModifiedBy>Židlická Dana Ing.</cp:lastModifiedBy>
  <cp:lastPrinted>2021-04-15T12:34:00Z</cp:lastPrinted>
  <dcterms:modified xsi:type="dcterms:W3CDTF">2023-09-26T08:07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