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428-2023-537202 ze dne 9.5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m.Praha, na adrese Nám. Winstona Churchilla 1800/2, 130 00 Praha 3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a Beneš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ZEMKOVÉ ÚPRAVY K+V s. r. 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společnost založená a existující podle právního řádu České republiky, se sídlem Plachého 40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301 00 Plzeň, IČO: 29099323, zapsaná v obchodním rejstříku vedeném u Krajského soudu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Plzni, oddíl C, vložka 24674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astoupená: Mgr. Barbora Salátová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e smluvních záležitostech zastoupená: Mgr. Barbora Salátová, Ing. Helena Krausová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technických záležitostech zastoupená: XXXXX, XXXXX,</w:t>
      </w:r>
    </w:p>
    <w:p>
      <w:pPr>
        <w:pStyle w:val="Normal"/>
        <w:spacing w:lineRule="auto" w:line="240" w:before="0" w:after="0"/>
        <w:ind w:left="4254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     </w:t>
      </w:r>
      <w:r>
        <w:rPr>
          <w:rFonts w:eastAsia="ArialMT" w:cs="Arial" w:ascii="Arial" w:hAnsi="Arial"/>
        </w:rPr>
        <w:t>XXXXX, 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Tel.: 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E-mail: 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ID datové schránky: qzhp5bf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eastAsia="ArialMT" w:cs="Arial" w:ascii="Arial" w:hAnsi="Arial"/>
        </w:rPr>
        <w:t>Raiffeisenbank a. s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Číslo účtu: 5279999001/550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MT"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Terezy Hejné na Ing. Rostislava Trochtu, vedoucího Pobočky Benešov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 9. 2023</w:t>
        <w:tab/>
        <w:tab/>
        <w:t>Datum: 7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Praha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 k.ú. Teplýš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28-2023-537202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Komplexní pozemkové úpravy  v k.ú. Teplýš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5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0354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0354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107</Words>
  <Characters>6538</Characters>
  <CharactersWithSpaces>76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0:00Z</dcterms:created>
  <dc:creator>Strolená Irena Ing.</dc:creator>
  <dc:description/>
  <dc:language>en-US</dc:language>
  <cp:lastModifiedBy>Fuxová Petra Ing.</cp:lastModifiedBy>
  <cp:lastPrinted>2023-08-04T12:50:00Z</cp:lastPrinted>
  <dcterms:modified xsi:type="dcterms:W3CDTF">2023-09-25T16:39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