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6/2017 ze dne 23.11.2017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m.Praha, na adrese Nám. Winstona Churchilla 1800/2, 130 00 Praha 3, Pobočka Benešov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Rostislavem Trochtou, vedoucím Pobočky Beneš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Cs w:val="22"/>
        </w:rPr>
        <w:t>Zhotovitel (reprezentant):</w:t>
        <w:tab/>
        <w:tab/>
        <w:tab/>
        <w:t xml:space="preserve">AREA G.K. spol. s r.o. </w:t>
      </w:r>
    </w:p>
    <w:p>
      <w:pPr>
        <w:pStyle w:val="Normal"/>
        <w:spacing w:lineRule="auto" w:line="240" w:before="0" w:after="0"/>
        <w:ind w:left="4821" w:firstLine="142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  <w:tab/>
        <w:tab/>
        <w:t>U Elektry 650, 198 00  Praha 9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>Milan Nový, jednatel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ilan Nový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jyem6ry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Městským soudem v Praze, C 49143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úředně oprávněná k projektování pozemkových úprav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3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se z důvodu personálních změn mění zastoupená osoba ve smluvních záležitostech z Ing. Ondřeje Tůmy na Ing. Rostislava Trochtu, vedoucího Pobočky Benešov a v technických záležitostech z Ing. Antonína Janouška na Ing. Rostislava Trochtu, vedoucího Pobočky Benešov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Čl. 4.1 se mění věta první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ednotlivé etapy budou předány v klasické formě písemného a grafického zpracování na papíře a 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Dokončené etapy Zhotovitel předá Objednateli s náležitostmi podle čl. 4.1 v následujícím počtu vyhotovení, formě a příslušným osobám:</w:t>
      </w:r>
      <w:bookmarkEnd w:id="3"/>
    </w:p>
    <w:p>
      <w:pPr>
        <w:pStyle w:val="Level2"/>
        <w:numPr>
          <w:ilvl w:val="0"/>
          <w:numId w:val="0"/>
        </w:numPr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1.2.</w:t>
        <w:tab/>
        <w:t xml:space="preserve">Stabilizace katastrální hranice 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2.1. Vypracování dokumentace k určení a upřesnění hranic přídělů, nové soupisy nároků – 2 x papírové zpracování a digitální vyhotovení určené Objednateli;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2.2.Vypracování písemných a grafických příloh k rozhodnutí o určení hranic pozemků JPÚ – 2 x papírové zpracování a digitální vyhotovení určené Objednateli;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3.1. Vytyčení hranic pozemků – v náležitostech podle katastrálních předpisů. Doklad o předání vytyčovací dokumentace vlastníkům – 2 x papírové zpracování. Doklad o předání vytyčovací dokumentace katastrálnímu úřadu.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3.2. Zpracování mapového díla – 2 x papírové zpracování a digitální vyhotovení určené Objednateli. Mapové dílo bude zpracováno podle zvláštního předpisu (Návod pro obnovu katastrálního operátu a převod, ČÚZK 2007. ve znění dodatků). DKM bude zpracována a předána ve výměnném formátu ISKN podle vyhl. č. 357/2013 Sb.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S předáním poslední etapy bude předáno i digitální vyhotovení určené Objednateli, které bude obsahovat kompletní souhrn údajů za všechny etapy JPÚ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BYTEK STRÁNKY PONECHÁN ÚMYSLNĚ PRÁZDNÝ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Benešov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4.9.2023</w:t>
        <w:tab/>
        <w:tab/>
        <w:t>Datum: 14.9.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Rostislav Trochta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 Benešov,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MS Shell Dlg 2" w:hAnsi="MS Shell Dlg 2" w:eastAsia="Calibri" w:cs="MS Shell Dlg 2"/>
          <w:sz w:val="17"/>
          <w:szCs w:val="17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tátní pozemkový úřad 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Blanka Hrejzková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MS Shell Dlg 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Jednoduché  pozemkové úpravy  v k.ú. Vrchot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6/2017</w:t>
      <w:tab/>
      <w:tab/>
      <w:tab/>
      <w:tab/>
      <w:tab/>
      <w:t>Číslo Smlouvy Zhotovitele:   306/201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Jednoduchá  pozemková úprava  v k.ú. Vrcho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06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d064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d064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817</Words>
  <Characters>4824</Characters>
  <CharactersWithSpaces>56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07:00Z</dcterms:created>
  <dc:creator>Strolená Irena Ing.</dc:creator>
  <dc:description/>
  <dc:language>en-US</dc:language>
  <cp:lastModifiedBy>Trochta Rostislav Ing.</cp:lastModifiedBy>
  <cp:lastPrinted>2021-04-15T12:34:00Z</cp:lastPrinted>
  <dcterms:modified xsi:type="dcterms:W3CDTF">2023-09-20T10:31:00Z</dcterms:modified>
  <cp:revision>1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