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pozemků po KoPÚ v k.ú. Poustka u Františkových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SP9654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54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3-09-20T06:4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