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tyčení pozemků po KoPÚ v k.ú. Poustka u Františkových Lázní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73737"/>
                <w:sz w:val="22"/>
                <w:szCs w:val="22"/>
              </w:rPr>
              <w:t>SP9654/2023-529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left" w:pos="709" w:leader="none"/>
          <w:tab w:val="left" w:pos="1440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860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pozornění pro uchazeče: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davatel požaduje v roce 2023 vyfakturovat částku ve výši minimálně 299.959 Kč v termínu do 30. 11. 2023 (viz. Čl. VII. odst. 7.6. Smlouvy o dílo)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– Výzvy k podání nabídky na veřejnou zakázku malého rozsah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92</Words>
  <Characters>1855</Characters>
  <CharactersWithSpaces>21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Telepovská Zuzana Ing.</cp:lastModifiedBy>
  <cp:lastPrinted>2012-03-30T11:12:00Z</cp:lastPrinted>
  <dcterms:modified xsi:type="dcterms:W3CDTF">2023-09-20T07:18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