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pozemků po KoPÚ v k.ú. Poustka u Františkový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SP9654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98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9-20T06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