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98 k podání nabídek v kategorii C1-BR: Údržba HOZ 63b Třeština II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585988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3</Pages>
  <Words>487</Words>
  <Characters>3326</Characters>
  <CharactersWithSpaces>38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3-09-18T07:37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