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9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03/2016 ze dne 14.3.2016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m.Praha, na adrese Nám. Winstona Churchilla 1800/2, 130 00 Praha 3, Pobočka Benešov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Rostislavem Trochtou, vedoucím Pobočky Beneš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Rostislavem Trochtou, vedoucím Pobočky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y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>Zhotovitel (reprezentant):</w:t>
        <w:tab/>
        <w:tab/>
        <w:tab/>
        <w:t xml:space="preserve">AREA G.K. spol. s r.o. </w:t>
      </w:r>
      <w:r>
        <w:rPr>
          <w:rFonts w:cs="Arial" w:ascii="Arial" w:hAnsi="Arial"/>
          <w:bCs/>
          <w:szCs w:val="22"/>
        </w:rPr>
        <w:t>reprezentant společného</w:t>
      </w:r>
    </w:p>
    <w:p>
      <w:pPr>
        <w:pStyle w:val="Normal"/>
        <w:spacing w:lineRule="auto" w:line="240" w:before="0" w:after="0"/>
        <w:ind w:left="4821" w:firstLine="142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nění závazku dodavatelů PROJEKCE &amp; AREA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ab/>
        <w:tab/>
        <w:tab/>
        <w:t>U Elektry 650, 198 00  Praha 9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>Milan Nový, jednatel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ilan Nový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jyem6ry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: Městským soudem v Praze, C 49143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(podal nabídku společně): Ing. Jindřich Jíra – PROJEKC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  XXX, 395 01  Pacov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   43820654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projekční práce: Ing. Jindřich Jír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geodetické práce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9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9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4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se z důvodu personálních změn mění zastoupená osoba ve smluvních záležitostech z Ing. Ondřeje Tůmy na Ing. Rostislava Trochtu, vedoucího Pobočky Benešov a v technických záležitostech z Ing. Terezy Hejné na Ing. Rostislava Trochtu, vedoucího Pobočky Benešov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3"/>
    </w:p>
    <w:p>
      <w:pPr>
        <w:pStyle w:val="Level2"/>
        <w:numPr>
          <w:ilvl w:val="0"/>
          <w:numId w:val="0"/>
        </w:numPr>
        <w:spacing w:lineRule="auto" w:line="240" w:before="0" w:after="240"/>
        <w:ind w:left="851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4.2.12.</w:t>
        <w:tab/>
        <w:t xml:space="preserve">Zpracování mapového díla - </w:t>
      </w:r>
      <w:r>
        <w:rPr>
          <w:rFonts w:cs="Arial" w:ascii="Arial" w:hAnsi="Arial"/>
          <w:szCs w:val="22"/>
        </w:rPr>
        <w:t xml:space="preserve">1 x papírové zpracování (Objednatel) a </w:t>
      </w:r>
      <w:r>
        <w:rPr>
          <w:rFonts w:cs="Arial" w:ascii="Arial" w:hAnsi="Arial"/>
        </w:rPr>
        <w:t>digitální vyhotovení určené Objednateli;</w:t>
      </w:r>
    </w:p>
    <w:p>
      <w:pPr>
        <w:pStyle w:val="Claneka"/>
        <w:numPr>
          <w:ilvl w:val="2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ísemných příloh k rozhodnutí o výměně nebo přechodu vlastnických práv, určení výše úhrady a lhůty podle § 10 odst. 2 zákona č. 139/2002 Sb. a o zřízení nebo zrušení věcného břemene – 3 x papírové zpracování a digitální vyhotovení určené Objednateli;</w:t>
      </w:r>
    </w:p>
    <w:p>
      <w:pPr>
        <w:pStyle w:val="Claneka"/>
        <w:numPr>
          <w:ilvl w:val="2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stejnopisu dokumentace o vytyčení hranic pozemků-1x papírové zpracování (1x objednatel) a digitální vyhotovení podle §90 katastrální vyhlášky, určené Objednateli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BYTEK STRÁNKY PONECHÁN ÚMYSLNĚ PRÁZDNÝ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, reprezentant  společného plnění závazku dodavatelů PROJEKCE &amp; ARE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Benešov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4.9.2023</w:t>
        <w:tab/>
        <w:tab/>
        <w:t>Datum: 14.9.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Rostislav Trochta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 Benešov,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MS Shell Dlg 2" w:hAnsi="MS Shell Dlg 2" w:eastAsia="Calibri" w:cs="MS Shell Dlg 2"/>
          <w:sz w:val="17"/>
          <w:szCs w:val="17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tátní pozemkový úřad </w:t>
        <w:tab/>
        <w:tab/>
        <w:t xml:space="preserve">Funkce: reprezentant společného plnění         závazku dodavatele PROJEKCE </w:t>
      </w:r>
      <w:r>
        <w:rPr>
          <w:rFonts w:eastAsia="Calibri" w:cs="Arial" w:ascii="Arial" w:hAnsi="Arial"/>
          <w:sz w:val="26"/>
          <w:szCs w:val="26"/>
          <w:lang w:eastAsia="cs-CZ"/>
        </w:rPr>
        <w:t>&amp; AREA G.K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Blanka Hrejzková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MS Shell Dlg 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 v k.ú. Pavlovice u Vlaši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03/2016</w:t>
      <w:tab/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 v k.ú. Pavlovice u Vlaši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15b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515b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e515b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802</Words>
  <Characters>4736</Characters>
  <CharactersWithSpaces>55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29:00Z</dcterms:created>
  <dc:creator>Strolená Irena Ing.</dc:creator>
  <dc:description/>
  <dc:language>en-US</dc:language>
  <cp:lastModifiedBy>Trochta Rostislav Ing.</cp:lastModifiedBy>
  <cp:lastPrinted>2021-04-15T12:34:00Z</cp:lastPrinted>
  <dcterms:modified xsi:type="dcterms:W3CDTF">2023-09-19T09:28:00Z</dcterms:modified>
  <cp:revision>1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