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2/2019-537100 ze dne 27.8.2019 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Zhotovitel (reprezentant sdružení):</w:t>
        <w:tab/>
        <w:tab/>
        <w:t xml:space="preserve">AREA G.K. spol. s r.o.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 xml:space="preserve">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 Městským soudem v Praze, C 4914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(podal nabídku společně):</w:t>
        <w:tab/>
        <w:tab/>
        <w:t xml:space="preserve"> Ing. Jindřich Jíra –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022" w:hanging="44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</w:t>
        <w:tab/>
        <w:tab/>
        <w:t>XXXXX, 393 01  Pelhřimov / XXXXX, 395 01  Pac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</w:t>
        <w:tab/>
        <w:tab/>
        <w:t>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 za projekční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3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9.</w:t>
        <w:tab/>
        <w:t xml:space="preserve">Vypracování návrhu nového uspořádání pozemků k vystavení  </w:t>
      </w:r>
      <w:r>
        <w:rPr>
          <w:rFonts w:cs="Arial" w:ascii="Arial" w:hAnsi="Arial"/>
          <w:szCs w:val="22"/>
        </w:rPr>
        <w:t xml:space="preserve">– 2 x papírové zpracování (1 x Objednatel, 1 x obec k vystavení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0.</w:t>
        <w:tab/>
        <w:t>Předložení aktuální dokumentace návrhu nového uspořádání pozemků – 2 x papírové zpracování (1 x Objednatel (paré č.1), 1 x obec k uložení a digitální vyhotovení určené Objednateli + 3 x přílohy k rozhodnutí o schválení návrhu (1 x Objednatel, 1 x katastrální úřad, 1 x účastník řízení)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1.</w:t>
        <w:tab/>
        <w:t xml:space="preserve">Zpracování mapového díla - </w:t>
      </w:r>
      <w:r>
        <w:rPr>
          <w:rFonts w:cs="Arial" w:ascii="Arial" w:hAnsi="Arial"/>
          <w:szCs w:val="22"/>
        </w:rPr>
        <w:t xml:space="preserve">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2.</w:t>
        <w:tab/>
        <w:t xml:space="preserve">Vypracování písemných příloh k rozhodnutí o výměně nebo přechodu vlastnických práv, určení výše úhrady a lhůty podle § 10 odst. 2 zákona a o zřízení nebo zrušení věcného břemene – 4 x papírové zpracování (1 x Objednatel, 1 x katastrální úřad, 1 x k rozeslání účastníkům řízení, 1 x obec k veřejnému nahlédnutí)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</w:rPr>
        <w:t>digitální vyhotovení určené Objednateli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9. 2023</w:t>
        <w:tab/>
        <w:tab/>
        <w:t>Datum: 19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 Praha</w:t>
        <w:tab/>
        <w:tab/>
        <w:t xml:space="preserve">Funkce: reprezentant společného plnění závazku dodavatelů PROJEKCE </w:t>
      </w:r>
      <w:r>
        <w:rPr>
          <w:rFonts w:eastAsia="Calibri" w:cs="Arial" w:ascii="Arial" w:hAnsi="Arial"/>
          <w:lang w:eastAsia="cs-CZ"/>
        </w:rPr>
        <w:t>&amp; AREA G.K.</w:t>
      </w:r>
      <w:r>
        <w:rPr>
          <w:rFonts w:eastAsia="Times New Roman" w:cs="Arial" w:ascii="Arial" w:hAnsi="Arial"/>
          <w:bCs/>
          <w:lang w:eastAsia="cs-CZ"/>
        </w:rPr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Struhařov u Beneš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2/2019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Struhařov u Beneš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6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876a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876a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07</Words>
  <Characters>4765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6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9-19T11:38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