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3/2019-537100 ze dne 27.8.2019 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hotovitel (reprezentant sdružení):</w:t>
        <w:tab/>
        <w:tab/>
        <w:t xml:space="preserve">AREA G.K. spol. s r.o.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 Městským soudem v Praze, C 49143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(podal nabídku společně): Ing. Jindřich Jíra –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XXXXXX, 393 01  Pelhřimov / XXXXX, 395 01 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 za projekční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5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1.</w:t>
        <w:tab/>
        <w:t xml:space="preserve">Zpracování mapového díla - </w:t>
      </w:r>
      <w:r>
        <w:rPr>
          <w:rFonts w:cs="Arial" w:ascii="Arial" w:hAnsi="Arial"/>
          <w:szCs w:val="22"/>
        </w:rPr>
        <w:t xml:space="preserve">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2.</w:t>
        <w:tab/>
        <w:t xml:space="preserve">Vypracování písemných příloh k rozhodnutí o výměně nebo přechodu vlastnických práv, určení výše úhrady a lhůty podle § 10 odst. 2 zákona a o zřízení nebo zrušení věcného břemene – 4 x papírové zpracování (1 x Objednatel, 1 x katastrální úřad, 1 x k rozeslání účastníkům řízení, 1 x obec k veřejnému nahlédnutí)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</w:rPr>
        <w:t>digitální vyhotovení určené Objednateli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9. 2023</w:t>
        <w:tab/>
        <w:tab/>
        <w:t>Datum: 19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 Praha</w:t>
        <w:tab/>
        <w:tab/>
        <w:t xml:space="preserve">Funkce: reprezentant společného plnění závazku dodavatelů PROJEKCE </w:t>
      </w:r>
      <w:r>
        <w:rPr>
          <w:rFonts w:eastAsia="Calibri" w:cs="Arial" w:ascii="Arial" w:hAnsi="Arial"/>
          <w:lang w:eastAsia="cs-CZ"/>
        </w:rPr>
        <w:t>&amp; AREA</w:t>
      </w: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Chmelná u Vlaši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/2019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Chmelná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62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a621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a621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terms/"/>
    <ds:schemaRef ds:uri="http://purl.org/dc/elements/1.1/"/>
    <ds:schemaRef ds:uri="85f4b5cc-4033-44c7-b405-f5eed34c8154"/>
    <ds:schemaRef ds:uri="http://schemas.openxmlformats.org/package/2006/metadata/core-properties"/>
    <ds:schemaRef ds:uri="c656cff5-c402-4d10-aea1-9f704c23631b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30</Words>
  <Characters>4307</Characters>
  <CharactersWithSpaces>50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8:00Z</dcterms:created>
  <dc:creator>Strolená Irena Ing.</dc:creator>
  <dc:description/>
  <dc:language>en-US</dc:language>
  <cp:lastModifiedBy>Fuxová Petra Ing.</cp:lastModifiedBy>
  <cp:lastPrinted>2023-09-07T06:07:00Z</cp:lastPrinted>
  <dcterms:modified xsi:type="dcterms:W3CDTF">2023-09-19T11:31:00Z</dcterms:modified>
  <cp:revision>1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