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Dodatek č. 2 </w:t>
      </w:r>
    </w:p>
    <w:p>
      <w:pPr>
        <w:pStyle w:val="Title"/>
        <w:spacing w:before="24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KE SMLOUVĚ O DÍLO ze dne 15.9.202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2"/>
        </w:rPr>
        <w:t xml:space="preserve">uzavřený podle § 2586 a násl. zákona č. 89/2012 Sb., občanský zákoník, ve znění pozdějších předpisů </w:t>
      </w:r>
      <w:r>
        <w:rPr>
          <w:rFonts w:cs="Arial"/>
          <w:b/>
          <w:bCs/>
          <w:sz w:val="22"/>
        </w:rPr>
        <w:t>(„dodatek“</w:t>
      </w:r>
      <w:r>
        <w:rPr>
          <w:rFonts w:cs="Arial"/>
          <w:sz w:val="22"/>
        </w:rPr>
        <w:t>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ěsto Praha., Pobočka Kutná Hora.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Karel Svoboda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64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k.svobod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Zemědělská 1091/3b</w:t>
      </w:r>
      <w:r>
        <w:rPr>
          <w:rFonts w:cs="Arial" w:ascii="Arial" w:hAnsi="Arial"/>
        </w:rPr>
        <w:t>, 500 03 Hradec Králové, IČO: 64793036, zapsaná v obchodním rejstříku vedeném u Krajského soudu v Hradci Králové, oddíl C, vložka 976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Jiří Foltán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Jiří Foltán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: GEODES – geodetické práce s.r.o., se sídlem Pod Vyšehradem 143, 561 64 Jablonné nad orlicí, IČO: 28855051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</w:t>
      </w:r>
      <w:bookmarkEnd w:id="4"/>
      <w:r>
        <w:rPr>
          <w:rFonts w:cs="Arial" w:ascii="Arial" w:hAnsi="Arial"/>
          <w:szCs w:val="22"/>
        </w:rPr>
        <w:t>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i) PSZ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(iii)  Vypracování aktualizace PSZ – 2x listinné vyhotovení určené – 1x Objednavateli a 1x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příslušné obci a digitální vyhotovení určené Objednav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(iv)  Vypracování kompletní digitální podoby dokumentace PSZ – digitální vyhotovení a 1x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listinné vyhotovení mapy určené Objednav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j)  Vypracování návrhu nového uspořádání pozemků k vystavení – 2x listinné vyhotovení určené – 1x Objednateli a 1x příslušné obci k vystavení; 1x papírové vyhotovení vedlejší obci a digitální vyhotovení určené Objednateli;</w:t>
      </w:r>
      <w:bookmarkEnd w:id="6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(k) 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 a digitální vyhotovení určené Objednateli;</w:t>
      </w:r>
      <w:bookmarkStart w:id="8" w:name="_Ref135050419"/>
      <w:bookmarkEnd w:id="7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(l)   </w:t>
      </w:r>
      <w:r>
        <w:rPr>
          <w:rFonts w:cs="Arial" w:ascii="Arial" w:hAnsi="Arial"/>
          <w:color w:val="000000" w:themeColor="text1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m)   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(n)   Zpracování mapového díla – digitální vyhotovení určené Objednateli; a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(o)   Vypracování písemných příloh k rozhodnutí o výměně nebo přechodu vlastnických práv – 4x listinné vyhotovení určené – 1x Objednateli, 1x příslušné obci k veřejnému nahlédnutí, 1x k rozeslání účastníkům řízení a 1x katastrálnímu úřadu a digitální vyhotovení určené Objednateli</w:t>
      </w:r>
      <w:bookmarkEnd w:id="9"/>
      <w:r>
        <w:rPr>
          <w:rFonts w:cs="Arial" w:ascii="Arial" w:hAnsi="Arial"/>
        </w:rPr>
        <w:t>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ŠRAFO, s.r.o. (reprezentant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 9. 2023</w:t>
        <w:tab/>
        <w:tab/>
        <w:t>Datum: 18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Jiří Foltán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                   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ěsto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Dodatek vyhotovil a za jeho správnost odpovídá: Karel Svobod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Mirošovice u Rataj nad Sázavo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20"/>
        <w:szCs w:val="20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6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Mirošovice u Rataj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1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c111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c111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1</Words>
  <Characters>5676</Characters>
  <CharactersWithSpaces>66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4:00Z</dcterms:created>
  <dc:creator>Strolená Irena Ing.</dc:creator>
  <dc:description/>
  <dc:language>en-US</dc:language>
  <cp:lastModifiedBy>Fuxová Petra Ing.</cp:lastModifiedBy>
  <cp:lastPrinted>2023-09-12T06:24:00Z</cp:lastPrinted>
  <dcterms:modified xsi:type="dcterms:W3CDTF">2023-09-19T08:50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