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BKV stavební společnost s.r.o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  <w:sz w:val="22"/>
          <w:szCs w:val="22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Přimdská 630</w:t>
      </w:r>
    </w:p>
    <w:p>
      <w:pPr>
        <w:pStyle w:val="Normal"/>
        <w:pBdr/>
        <w:spacing w:lineRule="atLeast" w:line="300"/>
        <w:jc w:val="center"/>
        <w:rPr>
          <w:rFonts w:ascii="Arial" w:hAnsi="Arial" w:cs="Arial"/>
          <w:color w:val="404040" w:themeColor="text1" w:themeTint="bf"/>
        </w:rPr>
        <w:framePr w:w="3424" w:h="1606" w:x="6502" w:y="122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2"/>
          <w:szCs w:val="22"/>
        </w:rPr>
        <w:t>348 02 B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Krajský pozemkový úřad pro Plzeňský kraj, Pobočka Tachov, T. G. Masaryka 1326, 347 01 Tacho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Krajský pozemkový úřad pro Plzeňský kraj, Pobočka Tachov, T. G. Masaryka 1326, 347 01 Tachov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775931C0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5715000" cy="952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4.55pt" to="451.9pt,45.25pt" ID="Straight Connector 2" stroked="t" o:allowincell="f" style="position:absolute;flip:y;mso-position-horizontal:right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ačka: SPU 337753/2023/Ha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SP3475/2023-5042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391119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.: Bc. Ivana Haasová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20 727 956 754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i.haas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8. 9.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996-2023-50420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otlučení degradovaných částí, zafixování soudržných částí fasády zámku a následné zajištění vápennou mal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ovaná částka za provedení požadovaného plnění nepřesáhne cenu uvedenou ve Vaší nabídce, tj. 108 405,32 Kč bez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: ČR - Plzeňský kraj, katastrální území Kumpolec, pozemky st.p.č. 26/11 a 26/12</w:t>
      </w:r>
    </w:p>
    <w:p>
      <w:pPr>
        <w:pStyle w:val="Normal"/>
        <w:spacing w:lineRule="auto" w:line="276"/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žadovaného plnění: do 30. 10. 2023 (po domluvě s objednatele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418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ře uveďte: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očka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 G. Masaryka 132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7 01 Tachov</w:t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20"/>
          <w:pgMar w:left="1418" w:right="1418" w:gutter="0" w:header="720" w:top="1134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dní ode dne jejího obdržení.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Pape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 Plzeň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Olga Chvát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Tach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ceptace objednávk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mto přijímáme objednávku č. 996-2023-504204 na Otlučení a zafixování omítek na zámku v k.ú. Kumpol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oru dne 18. 9. 20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 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BKV stavební společnost s.r.o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20"/>
      <w:pgMar w:left="1418" w:right="1418" w:gutter="0" w:header="72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none;v-text-anchor:middle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9695</wp:posOffset>
              </wp:positionH>
              <wp:positionV relativeFrom="margin">
                <wp:posOffset>-428625</wp:posOffset>
              </wp:positionV>
              <wp:extent cx="5781040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8088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7.85pt;margin-top:-33.75pt;width:455.15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99"/>
    <w:qFormat/>
    <w:rsid w:val="00b3567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BDF17D6-78E8-4E62-A7FC-69E4428702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242</Words>
  <Characters>1429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43:00Z</dcterms:created>
  <dc:creator>Lucka</dc:creator>
  <dc:description/>
  <dc:language>en-US</dc:language>
  <cp:lastModifiedBy>Haasová Ivana Bc. DiS.</cp:lastModifiedBy>
  <cp:lastPrinted>2020-06-03T10:55:00Z</cp:lastPrinted>
  <dcterms:modified xsi:type="dcterms:W3CDTF">2023-09-19T07:2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