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číslo Smlouvy Objednatele č.1: 24/2021-537100 ze dne 01.09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generované Pobočkou Příbram: 1141-2021-5372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mplexní pozemkové úpravy Milín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artin Šrámek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725 537 73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amek@spucr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Ředitelství silnic a dálnic ČR, státní příspěvková organizace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Na Pankráci 546/56, 140 00 Praha 4 – Nusle, IČO: 65993390, Správa Plzeň,</w:t>
        <w:br/>
        <w:t>na adrese: Hřímalého 37, 301 00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eastAsia="Calibri" w:cs="ArialMT" w:ascii="ArialMT" w:hAnsi="ArialMT" w:eastAsiaTheme="minorHAnsi"/>
          <w:lang w:eastAsia="en-US"/>
        </w:rPr>
        <w:t>Ve smluvních záležitostech zastoupená: Ing. Miroslavem Blabolem, DiS.,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spacing w:before="0" w:after="0"/>
        <w:ind w:left="0" w:hanging="0"/>
        <w:jc w:val="left"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eastAsiaTheme="minorHAnsi" w:ascii="ArialMT" w:hAnsi="ArialMT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>V technických záležitostech zastoupená: Ing. Miroslavem Blabolem, DiS.,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MT" w:hAnsi="ArialMT" w:eastAsia="Calibri" w:cs="ArialMT" w:eastAsiaTheme="minorHAnsi"/>
          <w:lang w:eastAsia="en-US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                                                        </w:t>
      </w:r>
      <w:r>
        <w:rPr>
          <w:rFonts w:eastAsia="Calibri" w:cs="ArialMT" w:ascii="ArialMT" w:hAnsi="ArialMT" w:eastAsiaTheme="minorHAnsi"/>
          <w:lang w:eastAsia="en-US"/>
        </w:rPr>
        <w:t>ředitelem Správy Plzeň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0" w:hanging="0"/>
        <w:contextualSpacing/>
        <w:rPr>
          <w:rFonts w:ascii="Arial" w:hAnsi="Arial" w:cs="Arial"/>
        </w:rPr>
      </w:pPr>
      <w:r>
        <w:rPr>
          <w:rFonts w:eastAsia="Calibri" w:cs="ArialMT" w:ascii="ArialMT" w:hAnsi="ArialMT" w:eastAsiaTheme="minorHAnsi"/>
          <w:lang w:eastAsia="en-US"/>
        </w:rPr>
        <w:t xml:space="preserve">          </w:t>
      </w: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4 240 321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iroslav.blabol@rsd.cz</w:t>
      </w:r>
    </w:p>
    <w:p>
      <w:pPr>
        <w:pStyle w:val="Normal"/>
        <w:spacing w:before="12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jq4rhz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009-1593703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65993390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em Novým, jednatele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olečně s: Ing. Jindřich Jíra, se sídlem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 č.1: 24/2021-537100 ze dne 01.09.2021 včetně Dodatků a na základě žádosti Zhotovitele vedené u Státního pozemkového úřadu pod č.j. SPU 326189/2023 dne 16.08.2023,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SPÚ o zadávání veřejných zakázek č. 07/2016 ve znění změny č.10 ze dne       23.02. 2023 (účinnost od 01. 03. 2023) a v souladu se zákonem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a na změně smluvních termínů předání Díla u KoPÚ Milín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byly odsouhlasené dopisem Státního pozemkového úřadu, KPÚ pro Středočeský kraj a hlavní město Praha pod č.j. SPU 350815/2023 dne 04.09.2023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čtu Měrných jednotek reaguje na skutečnost, že katastrální úřad pracoviště Příbram provedl sloučení řešeného pozemku p. č. 313/1 do neřešeného pozemku p. č. 304/2 (les). Tím zanikla hranice vyšetřená při ZPH a nyní tvoří rozhraní pozemků řešených a neřešených, hranice s body s kódem kvality 8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řeba změny počtu Měrných jednotek vznikla tedy v důsledku okolností, které zadavatel jednající s náležitou péčí nemohl předvídat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 č.1: 24/2021-537100 a v </w:t>
      </w:r>
      <w:r>
        <w:rPr>
          <w:rFonts w:cs="Arial" w:ascii="Arial" w:hAnsi="Arial"/>
          <w:b/>
          <w:bCs/>
          <w:sz w:val="22"/>
          <w:szCs w:val="22"/>
        </w:rPr>
        <w:t>6.2 Hlavním celku 1 „Přípravné práce“</w:t>
      </w:r>
      <w:r>
        <w:rPr>
          <w:rFonts w:cs="Arial" w:ascii="Arial" w:hAnsi="Arial"/>
          <w:sz w:val="22"/>
          <w:szCs w:val="22"/>
        </w:rPr>
        <w:t xml:space="preserve"> u dílčí části Hlavního celku </w:t>
      </w:r>
      <w:r>
        <w:rPr>
          <w:rFonts w:cs="Arial" w:ascii="Arial" w:hAnsi="Arial"/>
          <w:b/>
          <w:sz w:val="22"/>
          <w:szCs w:val="22"/>
        </w:rPr>
        <w:t>6.2.5 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Milín“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oPÚ Milín takto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36 6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1 5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1 20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35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44 563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3 913,5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>Smlouvy o dílo číslo Objednatele č.1: 24/2021-537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Milín“   6.2   Hlav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elek 1 „Přípravné práce“ je doplněn o 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>Zjišťování hranic pozemků neřešených dle § 2 Zákona - aktualizace</w:t>
      </w:r>
      <w:r>
        <w:rPr>
          <w:rFonts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 Měrné jednotky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, v Příloze č.1 Smlouvy o dílo číslo Objednatele č.1: 24/2021-53710 „Položkový výkaz  činností – Příloha  ke  Smlouvě  –  Komplexní  pozemkové  úpravy  Milín“ u   </w:t>
      </w: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sz w:val="22"/>
          <w:szCs w:val="22"/>
        </w:rPr>
        <w:t xml:space="preserve">   Hlavního celku 1 „Přípravné práce“  a u</w:t>
      </w:r>
      <w:r>
        <w:rPr>
          <w:rFonts w:cs="Arial" w:ascii="Arial" w:hAnsi="Arial"/>
          <w:bCs/>
          <w:sz w:val="22"/>
          <w:szCs w:val="22"/>
        </w:rPr>
        <w:t xml:space="preserve"> dílčí části Hlavního cel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.2.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aktualizace)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6.2 Hlavní celek 1 „Přípravné práce“ do 31.10.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ílčí část Hlavního celk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6.2.5  </w:t>
      </w:r>
      <w:r>
        <w:rPr>
          <w:rFonts w:cs="Arial" w:ascii="Arial" w:hAnsi="Arial"/>
          <w:bCs/>
          <w:sz w:val="22"/>
          <w:szCs w:val="22"/>
        </w:rPr>
        <w:t xml:space="preserve">Zjišťování hranic pozemků neřešených dle § 2 Zákona – aktualizac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31.10.2023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 č.1: 24/2021-537100 ze dne 01.09.2021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3 je vyhotoven a podepsán v elektronické podobě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 č. 1:</w:t>
        <w:tab/>
        <w:t>19. 9. 2023</w:t>
        <w:tab/>
        <w:tab/>
        <w:tab/>
        <w:t xml:space="preserve">         Za Objednatele č. 2: 18. 9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Ředitelství silnic a dálnic ČR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Ing. Miroslav Blabol, DiS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ředitel Správy Plzeň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hotovitele: 18. 9. 2023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 o. (reprezentant sdružení)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Milan Nový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jednatel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vyhotovila a za jeho správnost odpovídá Jana Gregořicová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8"/>
        <w:gridCol w:w="4359"/>
        <w:gridCol w:w="1045"/>
        <w:gridCol w:w="1050"/>
        <w:gridCol w:w="1591"/>
        <w:gridCol w:w="1559"/>
        <w:gridCol w:w="1171"/>
      </w:tblGrid>
      <w:tr>
        <w:trPr>
          <w:trHeight w:val="315" w:hRule="atLeast"/>
        </w:trPr>
        <w:tc>
          <w:tcPr>
            <w:tcW w:w="88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žkový výkaz činností –  Příloha ke Smlouvě –  Komplexní pozemkové úpravy Milín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527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500,00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 800,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1</w:t>
            </w:r>
          </w:p>
        </w:tc>
      </w:tr>
      <w:tr>
        <w:trPr>
          <w:trHeight w:val="5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,0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 800,0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55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30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22</w:t>
            </w:r>
          </w:p>
        </w:tc>
      </w:tr>
      <w:tr>
        <w:trPr>
          <w:trHeight w:val="7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 - aktualizace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</w:tc>
      </w:tr>
      <w:tr>
        <w:trPr>
          <w:trHeight w:val="547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00,00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3</w:t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4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3</w:t>
            </w:r>
          </w:p>
        </w:tc>
      </w:tr>
      <w:tr>
        <w:trPr>
          <w:trHeight w:val="539" w:hRule="atLeast"/>
        </w:trPr>
        <w:tc>
          <w:tcPr>
            <w:tcW w:w="5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60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800,0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24</w:t>
            </w:r>
          </w:p>
        </w:tc>
      </w:tr>
      <w:tr>
        <w:trPr>
          <w:trHeight w:val="573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4 200,00   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 200,00   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4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 400,00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900,0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51 800,00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4</w:t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3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5 000,0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0 000,00    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 000,00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00,00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3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00,0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00,00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0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10" w:hRule="atLeast"/>
        </w:trPr>
        <w:tc>
          <w:tcPr>
            <w:tcW w:w="5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55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819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 3 měsíců od výzvy Objednatele</w:t>
            </w:r>
          </w:p>
        </w:tc>
      </w:tr>
      <w:tr>
        <w:trPr>
          <w:trHeight w:val="688" w:hRule="atLeast"/>
        </w:trPr>
        <w:tc>
          <w:tcPr>
            <w:tcW w:w="520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6 600,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1 5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69 35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 563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13 913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ství silnic a dálnic ČR, Správa Plzeň</w:t>
            </w:r>
          </w:p>
        </w:tc>
      </w:tr>
      <w:tr>
        <w:trPr>
          <w:trHeight w:val="285" w:hRule="atLeas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23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2023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Miroslav Blabol, DiS.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7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315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Správy Plzeň</w:t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.2023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jednatel 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7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88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420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4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 obce.</w:t>
            </w:r>
          </w:p>
        </w:tc>
      </w:tr>
      <w:tr>
        <w:trPr>
          <w:trHeight w:val="1365" w:hRule="atLeast"/>
        </w:trPr>
        <w:tc>
          <w:tcPr>
            <w:tcW w:w="1162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270" w:hRule="exac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851" w:footer="1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2334601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421996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394109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394109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5682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1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1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038</Words>
  <Characters>12025</Characters>
  <CharactersWithSpaces>14035</CharactersWithSpaces>
  <Paragraphs>2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2:00Z</dcterms:created>
  <dc:creator>patkoval</dc:creator>
  <dc:description/>
  <dc:language>en-US</dc:language>
  <cp:lastModifiedBy>Fuxová Petra Ing.</cp:lastModifiedBy>
  <cp:lastPrinted>2023-09-11T09:37:00Z</cp:lastPrinted>
  <dcterms:modified xsi:type="dcterms:W3CDTF">2023-09-1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