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dms000000139511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 č. 1: 44/2021–537100 ze dne 23. 12. 2021</w:t>
      </w:r>
    </w:p>
    <w:p>
      <w:pPr>
        <w:pStyle w:val="Normal"/>
        <w:ind w:left="1559" w:firstLine="5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číslo smlouvy generované Pobočkou Příbram: 1194-2021-5372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KoPÚ v k.ú. Mýšl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, ve znění pozdějších přepisů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ichal Solnický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918 67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olnicky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395" w:hanging="3828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em Blabolem, DiS., </w:t>
      </w:r>
    </w:p>
    <w:p>
      <w:pPr>
        <w:pStyle w:val="Normal"/>
        <w:spacing w:before="120" w:after="120"/>
        <w:ind w:left="3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ředitel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roslavem Blabolem, Di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240 32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udovcova 2530</w:t>
      </w:r>
      <w:r>
        <w:rPr>
          <w:rFonts w:cs="Arial" w:ascii="Arial" w:hAnsi="Arial"/>
        </w:rPr>
        <w:t>, 397 01 Písek, IČO: 26042452, zapsaná v obchodním rejstříku vedeném u Krajského soudu v Českých Budějovicích, oddíl C, vložka 1085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Plavcem, jednatelem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lečně s: Ing. Josef Honz, </w:t>
      </w:r>
      <w:r>
        <w:rPr>
          <w:rFonts w:cs="Arial" w:ascii="Arial" w:hAnsi="Arial"/>
        </w:rPr>
        <w:t>se sídlem: XXXXX, 387 42 Lnáře, IČO: 4822398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44/2021-537100 ze dne 23. 12. 2021 včetně dodatků a na základě žádosti Zhotovitele vedené u Státního pozemkového úřadu pod č.j. SPU 339361/2023 ze dne 27. 8. 2023, s přihlédnutím k čl</w:t>
      </w:r>
      <w:r>
        <w:rPr>
          <w:rFonts w:cs="Arial" w:ascii="Arial" w:hAnsi="Arial"/>
          <w:bCs/>
          <w:sz w:val="22"/>
          <w:szCs w:val="22"/>
        </w:rPr>
        <w:t>.  6.  Směrnice SPÚ o zadávání veřejných zakázek č. 07/2016 ve znění změny č. 10 s účinností ze dne 1.</w:t>
      </w:r>
      <w:r>
        <w:rPr>
          <w:rFonts w:cs="Arial" w:ascii="Arial" w:hAnsi="Arial"/>
          <w:sz w:val="22"/>
          <w:szCs w:val="22"/>
        </w:rPr>
        <w:t xml:space="preserve"> 3. 2023 </w:t>
      </w:r>
      <w:r>
        <w:rPr>
          <w:rFonts w:cs="Arial" w:ascii="Arial" w:hAnsi="Arial"/>
          <w:bCs/>
          <w:sz w:val="22"/>
          <w:szCs w:val="22"/>
        </w:rPr>
        <w:t xml:space="preserve">a v souladu se zákonem č. 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u Komplexní pozemkové úpravy v k. ú. Mýšlov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354721/2023 dne 6. 9. 2023.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dokončeným zjišťováním průběhu hranic byla upřesněna velikost řešeného a neřešeného území v k.ú. Mýšlovice. Na jeho základě došlo a ke změně počtu měrných jednotek u uvedených území z původního počtu 482 MJ na 479 MJ. Snížení počtu měrných jednotek se týká následujících dílčích částí díla: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.2.8</w:t>
        <w:tab/>
        <w:tab/>
        <w:t>Dokumentace k soupisu nároků vlastníků pozemků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3.1 </w:t>
        <w:tab/>
        <w:tab/>
        <w:t>Vypracování plánu společných zařízení („PSZ“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3.1. i) a) </w:t>
        <w:tab/>
        <w:t>Výškopisné zaměření zájmového území dle čl. 6.3.1 i) a) Smlouvy 2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4 </w:t>
        <w:tab/>
        <w:tab/>
        <w:t>Hlavní celek 3 „Mapové dílo“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ěrných jednotek vznikla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44/2021-537100 a u dílčích částí Hlavních celků: </w:t>
      </w:r>
      <w:r>
        <w:rPr>
          <w:rFonts w:cs="Arial" w:ascii="Arial" w:hAnsi="Arial"/>
          <w:b/>
          <w:bCs/>
          <w:sz w:val="22"/>
          <w:szCs w:val="22"/>
        </w:rPr>
        <w:t>6.2.8; 6.3.1; 6.3.1. i) a)</w:t>
      </w:r>
      <w:r>
        <w:rPr>
          <w:rFonts w:cs="Arial" w:ascii="Arial" w:hAnsi="Arial"/>
          <w:sz w:val="22"/>
          <w:szCs w:val="22"/>
        </w:rPr>
        <w:t xml:space="preserve"> a u </w:t>
      </w:r>
      <w:r>
        <w:rPr>
          <w:rFonts w:cs="Arial" w:ascii="Arial" w:hAnsi="Arial"/>
          <w:b/>
          <w:sz w:val="22"/>
          <w:szCs w:val="22"/>
        </w:rPr>
        <w:t>6.4 Hlavního celku 3 „Mapové dílo“ „</w:t>
      </w:r>
      <w:r>
        <w:rPr>
          <w:rFonts w:cs="Arial" w:ascii="Arial" w:hAnsi="Arial"/>
          <w:sz w:val="22"/>
          <w:szCs w:val="22"/>
        </w:rPr>
        <w:t>Položkového výkazu činností – Příloha ke Smlouvě – Komplexní pozemkové úpravy Mýšlovice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 ú. Mýšlovice tak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4 34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 43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4 381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 320,01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57 701,01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4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Mýšlovice“ se mě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ílčích částí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2.8. Dokumentace k soupisu nároků vlastníků pozemků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 482 MJ na 479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3.1  Vypracování plánu společných zařízení („PSZ“) - </w:t>
      </w:r>
      <w:r>
        <w:rPr>
          <w:rFonts w:cs="Arial" w:ascii="Arial" w:hAnsi="Arial"/>
          <w:b/>
          <w:sz w:val="22"/>
          <w:szCs w:val="22"/>
        </w:rPr>
        <w:t>z 482 MJ na 479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3.1. i) a) Výškopisné zaměření zájmového území dle čl. 6.3.1 i) a) Smlouvy 2) </w:t>
      </w:r>
      <w:r>
        <w:rPr>
          <w:rFonts w:cs="Arial" w:ascii="Arial" w:hAnsi="Arial"/>
          <w:b/>
          <w:sz w:val="22"/>
          <w:szCs w:val="22"/>
        </w:rPr>
        <w:t>z 482 MJ na 479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u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4     Hlavní celek 3 „Mapové dílo“ </w:t>
      </w:r>
      <w:r>
        <w:rPr>
          <w:rFonts w:cs="Arial" w:ascii="Arial" w:hAnsi="Arial"/>
          <w:b/>
          <w:sz w:val="22"/>
          <w:szCs w:val="22"/>
        </w:rPr>
        <w:t>z 482 MJ na 479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44/2021-537100 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3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a podepsán v elektronické podobě.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</w:rPr>
        <w:t>Dodatek č. 3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  <w:lang w:eastAsia="x-none"/>
        </w:rPr>
      </w:pPr>
      <w:r>
        <w:rPr>
          <w:rFonts w:cs="Arial" w:ascii="Arial" w:hAnsi="Arial"/>
          <w:bCs/>
          <w:sz w:val="22"/>
          <w:szCs w:val="22"/>
          <w:lang w:eastAsia="x-none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x-none"/>
        </w:rPr>
        <w:t>Dodatek vyhotovil a za jeho správnost odpovídá Mgr. Michal Solnický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ne:   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 19. 9. 2023</w:t>
        <w:tab/>
        <w:tab/>
        <w:tab/>
        <w:t xml:space="preserve">     Za Objednatele č. 2: 15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Ing. Miroslav Blabol, DiS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hotovitele: 13. 9. 2023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an Plavec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1.Položkový výkaz činností  </w:t>
      </w:r>
    </w:p>
    <w:tbl>
      <w:tblPr>
        <w:tblW w:w="11637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217"/>
        <w:gridCol w:w="1080"/>
        <w:gridCol w:w="1024"/>
        <w:gridCol w:w="1441"/>
        <w:gridCol w:w="1417"/>
        <w:gridCol w:w="1608"/>
      </w:tblGrid>
      <w:tr>
        <w:trPr>
          <w:trHeight w:val="315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Mýšlo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>celkem v Kč 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ředání k akceptačnímu řízení</w:t>
            </w:r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22</w:t>
            </w:r>
          </w:p>
        </w:tc>
      </w:tr>
      <w:tr>
        <w:trPr>
          <w:trHeight w:val="4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9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4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3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8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23</w:t>
            </w:r>
          </w:p>
        </w:tc>
      </w:tr>
      <w:tr>
        <w:trPr>
          <w:trHeight w:val="68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54 3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8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55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24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9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49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4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799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4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7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45,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999,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70,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8 4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 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4 3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4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4 38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32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57 701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</w:tr>
      <w:tr>
        <w:trPr>
          <w:trHeight w:val="2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15.9.2023</w:t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ředitel Krajského pozemkového úřadu pro Středočeský kraj </w:t>
              <w:br/>
              <w:t>a hl. m. Prah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K Plavec – Michalec Geodetická kancelář s.r.o. (reprezentant sdružení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jednatel společ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70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40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585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85" w:hRule="atLeast"/>
        </w:trPr>
        <w:tc>
          <w:tcPr>
            <w:tcW w:w="1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31553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583016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023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d26c8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d26c8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d26c8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d26c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d26c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d26c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F9E75-8DE1-4576-8110-40471A308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872</Words>
  <Characters>11049</Characters>
  <CharactersWithSpaces>12896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7:00Z</dcterms:created>
  <dc:creator>patkoval</dc:creator>
  <dc:description/>
  <dc:language>en-US</dc:language>
  <cp:lastModifiedBy>Fuxová Petra Ing.</cp:lastModifiedBy>
  <cp:lastPrinted>2023-09-11T08:37:00Z</cp:lastPrinted>
  <dcterms:modified xsi:type="dcterms:W3CDTF">2023-09-19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