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1 </w:t>
      </w:r>
    </w:p>
    <w:p>
      <w:pPr>
        <w:pStyle w:val="Heading1"/>
        <w:keepNext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 Rámcové dohodě na poskytování geodetických služeb </w:t>
      </w:r>
    </w:p>
    <w:p>
      <w:pPr>
        <w:pStyle w:val="Heading1"/>
        <w:keepNext w:val="false"/>
        <w:numPr>
          <w:ilvl w:val="0"/>
          <w:numId w:val="5"/>
        </w:numPr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 w:val="false"/>
          <w:u w:val="single"/>
        </w:rPr>
        <w:t xml:space="preserve">vytyčení pozemků po pozemkových úpravách </w:t>
      </w:r>
    </w:p>
    <w:p>
      <w:pPr>
        <w:pStyle w:val="Heading1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dekvátně § 131 zákona č. 134/2016 Sb., ve smyslu § 131 a násl. zákona č. 134/2016 Sb., o zadávání veřejných zakázek, ve znění pozdějších předpisů („ZZVZ“) a zákona č. 89/2012 Sb., občanský zákoník, ve znění pozdějších předpisů („</w:t>
      </w:r>
      <w:r>
        <w:rPr>
          <w:bCs/>
        </w:rPr>
        <w:t>Občanský zákoník</w:t>
      </w:r>
      <w:r>
        <w:rPr>
          <w:rFonts w:cs="Arial" w:ascii="Arial" w:hAnsi="Arial"/>
          <w:b w:val="false"/>
          <w:bCs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keepNext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vřené dne 19. 9. 2022 mezi smluvními stranami </w:t>
      </w:r>
    </w:p>
    <w:p>
      <w:pPr>
        <w:pStyle w:val="Normal"/>
        <w:rPr/>
      </w:pPr>
      <w:r>
        <w:rPr/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moravský kraj, Pobočka Hodonín, na adrese Bratislavská 1/6, 695 01 Hodonín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Bc. Milanem Večeřou, vedoucím Pobočky Hodonín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Milanem Večeřou, vedoucím Pobočky Hodonín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ou Vašulkovou, vrchním referentem Pobočky Hodoní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 727 957 211, e-mail: m.vecera@spucr.cz E-mail: </w:t>
      </w:r>
      <w:hyperlink r:id="rId2">
        <w:r>
          <w:rPr>
            <w:rStyle w:val="InternetLink"/>
            <w:rFonts w:cs="Arial" w:ascii="Arial" w:hAnsi="Arial"/>
          </w:rPr>
          <w:t>hodonin.pk@spucr.cz</w:t>
        </w:r>
      </w:hyperlink>
    </w:p>
    <w:p>
      <w:pPr>
        <w:pStyle w:val="Normal"/>
        <w:spacing w:before="120" w:after="240"/>
        <w:ind w:left="567" w:right="1418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567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4536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0"/>
        <w:ind w:left="4536" w:right="1418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left="4536" w:right="1417" w:hanging="45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0"/>
        <w:ind w:left="4536" w:right="1417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br/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13362919"/>
      <w:r>
        <w:rPr>
          <w:rFonts w:cs="Arial" w:ascii="Arial" w:hAnsi="Arial"/>
          <w:b/>
          <w:bCs/>
          <w:sz w:val="22"/>
          <w:szCs w:val="22"/>
        </w:rPr>
        <w:t>Ing. Marie Osičková</w:t>
      </w:r>
      <w:bookmarkEnd w:id="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jící jako fyzická osoba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691 02 Velké Bílovice, IČO: 49963201, není zapsaná v obchodním rejstříku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Marií Osičkovou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i v technických záležitostech zastoupená: </w:t>
        <w:tab/>
        <w:t>Ing. Marií Osičkovou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Poskytovatel č. 1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RLdajeosmluvnstran"/>
        <w:spacing w:lineRule="auto" w:line="240" w:before="12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RLdajeosmluvnstran"/>
        <w:spacing w:lineRule="auto" w:line="240" w:before="12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B-geodezie, spol. s r.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Tuřanka 1521/92b, 627 00 Brno - Slatina, IČO: 26271044, zapsaná v obchodním rejstříku vedeném u Krajského soudu v Brně, oddíl C, vložka 41159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Zdeňkem Láskou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.</w:t>
        <w:tab/>
        <w:t>Ing. Zdeňkem Láskou, jednatelem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technických záležitostech zastoupená: </w:t>
        <w:tab/>
        <w:t xml:space="preserve">XXX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aktní údaje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</w:t>
        <w:tab/>
        <w:t>+420 538 702 000, XXX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  <w:t xml:space="preserve">gb@geodezie-brno.cz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 datové schránky: </w:t>
        <w:tab/>
        <w:t xml:space="preserve">4pq7xj6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Komerční banka, a.s., Zlín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 xml:space="preserve">115-6799070217/0100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Poskytovatel č. 2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WK GEO spol. s r.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náměstí Karla IV. 5/5, 628 00 Brno - Líšeň, IČO: 26943646, zapsaná v obchodním rejstříku vedeném u Krajského soudu v Brně, oddíl C, vložka 47180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Janou Vyhnánkovou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.</w:t>
        <w:tab/>
        <w:t>Ing. Janou Vyhnánkovou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XXX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XXX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dwkgeo@dwkgeo.cz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rbu2m5k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 a.s., pobočka Brno, Milady Horákové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92940039/0300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9436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Poskytovatel č. 3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(dále společně také jen „</w:t>
      </w:r>
      <w:r>
        <w:rPr>
          <w:rFonts w:cs="Arial" w:ascii="Arial" w:hAnsi="Arial"/>
          <w:b/>
          <w:szCs w:val="22"/>
        </w:rPr>
        <w:t>Poskytovatel</w:t>
      </w:r>
      <w:r>
        <w:rPr>
          <w:rFonts w:cs="Arial" w:ascii="Arial" w:hAnsi="Arial"/>
          <w:szCs w:val="22"/>
        </w:rPr>
        <w:t>“ nebo „</w:t>
      </w:r>
      <w:r>
        <w:rPr>
          <w:rFonts w:cs="Arial" w:ascii="Arial" w:hAnsi="Arial"/>
          <w:b/>
          <w:szCs w:val="22"/>
        </w:rPr>
        <w:t>Poskytovatelé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/Poskytovatelé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ě provedených a vyfakturovaných prací v letech 2022 a 2023 se smluvní strany dohodly na změně celkové ceny díla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hodnota závazku činí </w:t>
      </w:r>
      <w:r>
        <w:rPr>
          <w:rFonts w:cs="Arial" w:ascii="Arial" w:hAnsi="Arial"/>
          <w:b/>
          <w:bCs/>
          <w:sz w:val="22"/>
          <w:szCs w:val="22"/>
        </w:rPr>
        <w:t>2 000 000,00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se dle Dodatku č. 1 </w:t>
      </w:r>
      <w:r>
        <w:rPr>
          <w:rFonts w:cs="Arial" w:ascii="Arial" w:hAnsi="Arial"/>
          <w:b/>
          <w:bCs/>
          <w:sz w:val="22"/>
          <w:szCs w:val="22"/>
        </w:rPr>
        <w:t>snižuje o 1 373,00 Kč bez DPH</w:t>
      </w:r>
      <w:r>
        <w:rPr>
          <w:rFonts w:cs="Arial" w:ascii="Arial" w:hAnsi="Arial"/>
          <w:sz w:val="22"/>
          <w:szCs w:val="22"/>
        </w:rPr>
        <w:t>, tzn. nepodstatná změna hodnotu závazku ve výši 0,069 % z původní hodnoty záva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hodnota závazku dle Dodatku č. 1 činí </w:t>
      </w:r>
      <w:r>
        <w:rPr>
          <w:rFonts w:cs="Arial" w:ascii="Arial" w:hAnsi="Arial"/>
          <w:b/>
          <w:bCs/>
          <w:sz w:val="22"/>
          <w:szCs w:val="22"/>
        </w:rPr>
        <w:t>1 998 627,00 Kč bez DPH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VIII Platební podmínky, odst. 1 Rámcové dohody nově zní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Maximální objem fakturovaných Služeb všech Poskytovatelů nepřesáhne částku </w:t>
      </w:r>
      <w:r>
        <w:rPr>
          <w:rFonts w:cs="Arial" w:ascii="Arial" w:hAnsi="Arial"/>
          <w:b/>
          <w:bCs/>
        </w:rPr>
        <w:t>1 998 627,00 Kč bez DPH, tj. 2 418 338,67 Kč vč. 21% DPH</w:t>
      </w:r>
      <w:r>
        <w:rPr>
          <w:rFonts w:cs="Arial" w:ascii="Arial" w:hAnsi="Arial"/>
        </w:rPr>
        <w:t>.“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 XV Závěrečná ustanovení, odst. 5 Rámcové dohody nově zní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Tato Rámcová dohoda je uzavírána na dobu určitou, a to do vyčerpání hodnoty </w:t>
      </w:r>
      <w:r>
        <w:rPr>
          <w:rFonts w:cs="Arial" w:ascii="Arial" w:hAnsi="Arial"/>
          <w:b/>
          <w:bCs/>
        </w:rPr>
        <w:t>1 998 627,00 Kč bez DPH</w:t>
      </w:r>
      <w:r>
        <w:rPr>
          <w:rFonts w:cs="Arial" w:ascii="Arial" w:hAnsi="Arial"/>
          <w:bCs/>
        </w:rPr>
        <w:t>.“</w:t>
      </w:r>
    </w:p>
    <w:p>
      <w:pPr>
        <w:pStyle w:val="Normal"/>
        <w:tabs>
          <w:tab w:val="clear" w:pos="708"/>
          <w:tab w:val="left" w:pos="4320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oveň je tímto Dodatkem č. 1 ukončeno plnění z Rámcové dohod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Rámcové dohody zůstávají nezměněna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Plnění předmětu tohoto dodatku před jeho účinností se považuje za plnění podle tohoto dodatku a práva a povinnosti z něj vzniklé se řídí tímto dodatke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Poskytovatelé prohlašují, že si tento dodatek přečetli a že souhlasí s jeho obsahem, dále prohlašují, že tento dodatek nebyl sepsán v tísni ani za nápadně nevyhovujících podmínek. Na důkaz své pravé a svobodné vůle připojují své podpisy.</w:t>
      </w:r>
    </w:p>
    <w:p>
      <w:pPr>
        <w:pStyle w:val="NoSpacing"/>
        <w:tabs>
          <w:tab w:val="clear" w:pos="708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skytovatele č. 1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</w:t>
        <w:tab/>
      </w:r>
      <w:r>
        <w:rPr>
          <w:rFonts w:cs="Arial" w:ascii="Arial" w:hAnsi="Arial"/>
          <w:b/>
          <w:bCs/>
          <w:sz w:val="22"/>
          <w:szCs w:val="22"/>
        </w:rPr>
        <w:t>Ing. Marie Osičková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Jihomoravský kraj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Hodonín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Hodonín</w:t>
        <w:tab/>
        <w:t>Místo: Velké Bílovic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2.8.2023</w:t>
      </w:r>
      <w:r>
        <w:rPr>
          <w:rFonts w:cs="Arial" w:ascii="Arial" w:hAnsi="Arial"/>
          <w:sz w:val="22"/>
          <w:szCs w:val="22"/>
        </w:rPr>
        <w:tab/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1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Mgr. Bc. Milan Večeřa</w:t>
        <w:tab/>
        <w:t>Jméno: Ing. Marie Osičková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vedoucí Pobočky Hodonín</w:t>
        <w:tab/>
        <w:t>Funkce: podnikající fyzická osob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e č. 2</w:t>
        <w:tab/>
        <w:t>Poskytovatele č. 3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B-geodezie, spol. s r.o.</w:t>
        <w:tab/>
        <w:t>DWK GEO spol. s r.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Brno</w:t>
        <w:tab/>
        <w:t>Místo: Brn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1.8.2023</w:t>
      </w:r>
      <w:r>
        <w:rPr>
          <w:rFonts w:cs="Arial" w:ascii="Arial" w:hAnsi="Arial"/>
          <w:sz w:val="22"/>
          <w:szCs w:val="22"/>
        </w:rPr>
        <w:tab/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2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Zdeněk Láska</w:t>
        <w:tab/>
        <w:t>Jméno: Ing. Jana Vyhnánková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jednatel společnosti</w:t>
        <w:tab/>
        <w:t>Funkce: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99654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Objednatele: </w:t>
      <w:tab/>
      <w:t>865-2022-52320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 č.1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 č.2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 č.3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Dodatek č. 1 Rámcové dohody </w:t>
    </w:r>
    <w:r>
      <w:rPr>
        <w:rFonts w:cs="Arial" w:ascii="Arial" w:hAnsi="Arial"/>
        <w:sz w:val="16"/>
        <w:szCs w:val="16"/>
      </w:rPr>
      <w:t xml:space="preserve">- </w:t>
    </w:r>
    <w:sdt>
      <w:sdtPr>
        <w:id w:val="32058974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50C3BC6A575441D487B1CA7D89198D26"/>
        </w:placeholder>
        <w:alias w:val="Název veřejné zakázky"/>
        <w:text/>
      </w:sdtPr>
      <w:sdtContent>
        <w:r>
          <w:rPr/>
          <w:t>Vytyčení pozemků pro Pobočku Hodonín 2022-2024</w:t>
        </w:r>
      </w:sdtContent>
    </w:sdt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a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Default" w:customStyle="1">
    <w:name w:val="Default"/>
    <w:qFormat/>
    <w:rsid w:val="008870e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1550E6EFEAA45878C865046EDD4F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B62CA-3AB4-4BC1-8E3E-4AEF12EC6F80}"/>
      </w:docPartPr>
      <w:docPartBody>
        <w:p w:rsidR="007474B1" w:rsidRDefault="00A720D7" w:rsidP="00A720D7">
          <w:pPr>
            <w:pStyle w:val="01550E6EFEAA45878C865046EDD4FFC0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50C3BC6A575441D487B1CA7D89198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3FA31-F802-4D8A-A6AE-4A995136A9A1}"/>
      </w:docPartPr>
      <w:docPartBody>
        <w:p w:rsidR="00505249" w:rsidRDefault="004737A2" w:rsidP="004737A2">
          <w:pPr>
            <w:pStyle w:val="50C3BC6A575441D487B1CA7D89198D26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720D7"/>
    <w:rsid w:val="004737A2"/>
    <w:rsid w:val="00505249"/>
    <w:rsid w:val="007474B1"/>
    <w:rsid w:val="009C59DE"/>
    <w:rsid w:val="00A720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37A2"/>
  </w:style>
  <w:style w:type="paragraph" w:customStyle="1" w:styleId="01550E6EFEAA45878C865046EDD4FFC0">
    <w:name w:val="01550E6EFEAA45878C865046EDD4FFC0"/>
    <w:rsid w:val="00A720D7"/>
  </w:style>
  <w:style w:type="paragraph" w:customStyle="1" w:styleId="50C3BC6A575441D487B1CA7D89198D26">
    <w:name w:val="50C3BC6A575441D487B1CA7D89198D26"/>
    <w:rsid w:val="004737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8</_dlc_DocId>
    <_dlc_DocIdUrl xmlns="a10cb3f4-6df0-432d-a88a-550b10af4063">
      <Url>https://spucr.sharepoint.com/sites/Portal/rd/_layouts/15/DocIdRedir.aspx?ID=HCUZCRXN6NH5-2055117681-4148</Url>
      <Description>HCUZCRXN6NH5-2055117681-4148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pozemkových úprav</OdpovedneOJ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7563D-E097-4403-81A6-BABB049C09F0}">
  <ds:schemaRefs>
    <ds:schemaRef ds:uri="http://schemas.microsoft.com/office/infopath/2007/PartnerControls"/>
    <ds:schemaRef ds:uri="0e91f575-6fab-42fd-90b1-cf5076f1288e"/>
    <ds:schemaRef ds:uri="http://www.w3.org/XML/1998/namespace"/>
    <ds:schemaRef ds:uri="http://purl.org/dc/elements/1.1/"/>
    <ds:schemaRef ds:uri="http://schemas.microsoft.com/office/2006/documentManagement/types"/>
    <ds:schemaRef ds:uri="96d89aea-7c17-4746-a528-e0c0b049a2f4"/>
    <ds:schemaRef ds:uri="http://purl.org/dc/dcmitype/"/>
    <ds:schemaRef ds:uri="http://schemas.microsoft.com/office/2006/metadata/properties"/>
    <ds:schemaRef ds:uri="http://schemas.openxmlformats.org/package/2006/metadata/core-properties"/>
    <ds:schemaRef ds:uri="85f4b5cc-4033-44c7-b405-f5eed34c8154"/>
    <ds:schemaRef ds:uri="a10cb3f4-6df0-432d-a88a-550b10af4063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64BAB21-BD67-4ADE-B864-C82F3117A8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74CE30A-785C-4581-A4AB-45BD3CCDD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144922-5DCF-4C4A-AC9D-4D7E6FEF05E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E51C262-A654-48D1-BA44-C2FB58B5C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5</Words>
  <Characters>5042</Characters>
  <CharactersWithSpaces>58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4:00Z</dcterms:created>
  <dc:creator>pan Hanak</dc:creator>
  <dc:description/>
  <dc:language>en-US</dc:language>
  <cp:lastModifiedBy>Sasínková Jaroslava Bc.</cp:lastModifiedBy>
  <cp:lastPrinted>2022-09-06T13:43:00Z</cp:lastPrinted>
  <dcterms:modified xsi:type="dcterms:W3CDTF">2023-09-18T15:04:00Z</dcterms:modified>
  <cp:revision>2</cp:revision>
  <dc:subject/>
  <dc:title>SM 05_2019 - Příloha č. 5 - Vzor Rámcová dohoda_vytyčení pozemků po 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22e8953b-3b23-4ab3-9849-6735c691597b</vt:lpwstr>
  </property>
</Properties>
</file>