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Komplexní pozemkové úpravy v k.ú. Dolní Vítkov</w:t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701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629 722,5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180 5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298 925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485 65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670 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 024 37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 193 77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0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3-09-14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