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835-2019-505101 ze dne 30.9.2019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mplexní pozemkové úpravy v k.ú. Kostelní Radouň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(dále jen Dodatek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vřený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6270" w:leader="none"/>
        </w:tabs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  <w:tab/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 12 774, Krajský pozemkový úřad pro Jihočeský kraj, na adrese 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3969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Ing. Evou Schmidtmajerovou, CSc., ředitelkou</w:t>
      </w:r>
    </w:p>
    <w:p>
      <w:pPr>
        <w:pStyle w:val="Normal"/>
        <w:spacing w:before="0" w:after="120"/>
        <w:ind w:left="510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Krajského pozemkového úřadu pro Jihočes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</w:r>
      <w:r>
        <w:rPr>
          <w:rFonts w:eastAsia="Calibri" w:cs="Arial" w:ascii="Arial" w:hAnsi="Arial"/>
          <w:sz w:val="20"/>
          <w:szCs w:val="20"/>
          <w:lang w:eastAsia="cs-CZ"/>
        </w:rPr>
        <w:t>Ing. Evou Schmidtmajerovou, CSc., ředitelkou</w:t>
      </w:r>
    </w:p>
    <w:p>
      <w:pPr>
        <w:pStyle w:val="Normal"/>
        <w:spacing w:before="0" w:after="12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Krajského pozemkového úřadu pro Jihočeský kraj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</w:t>
      </w:r>
      <w:r>
        <w:rPr>
          <w:rFonts w:eastAsia="Calibri" w:cs="Arial" w:ascii="Arial" w:hAnsi="Arial"/>
          <w:sz w:val="20"/>
          <w:szCs w:val="20"/>
          <w:lang w:eastAsia="cs-CZ"/>
        </w:rPr>
        <w:t>Ing. Vladislavem Paxou, vedoucím Pobočk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firstLine="396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indřichův Hradec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Pravdova 837/II, 377 01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+420 725 918 2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jhradec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ružení Ing. Jindřich Jíra - PROJEKCE a Ing. Pavel Dvořáček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ant sdružení: Ing. Jindřich Jíra – Projekce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  <w:tab/>
        <w:tab/>
        <w:t>xxxxx, 395 01 Pacov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ovna:</w:t>
        <w:tab/>
        <w:tab/>
        <w:tab/>
        <w:tab/>
        <w:tab/>
        <w:t>U Stínadel 1316, 393 01 Pelhřimov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438 20 6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o</w:t>
      </w:r>
      <w:r>
        <w:rPr>
          <w:rFonts w:cs="Arial" w:ascii="Arial" w:hAnsi="Arial"/>
          <w:bCs/>
          <w:sz w:val="20"/>
          <w:szCs w:val="20"/>
        </w:rPr>
        <w:t xml:space="preserve">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Ing. Jindřichem Jíro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o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Ing. Jindřichem Jírou, </w:t>
      </w:r>
      <w:r>
        <w:rPr>
          <w:rFonts w:cs="Arial" w:ascii="Arial" w:hAnsi="Arial"/>
          <w:sz w:val="20"/>
          <w:szCs w:val="20"/>
        </w:rPr>
        <w:t>Ing. Pavlem Dvořáčk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 xml:space="preserve">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ezcpkw8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CZ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sdružení:</w:t>
        <w:tab/>
        <w:t>Ing. Pavel Dvořáček, fyzická osob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xxxxx, 391 01 Planá nad Lužnicí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659 45 73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xxxxx</w:t>
        <w:br/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keepNext w:val="true"/>
        <w:numPr>
          <w:ilvl w:val="0"/>
          <w:numId w:val="18"/>
        </w:numPr>
        <w:suppressAutoHyphens w:val="true"/>
        <w:spacing w:lineRule="auto" w:line="240" w:before="120" w:after="120"/>
        <w:ind w:left="567" w:hanging="567"/>
        <w:contextualSpacing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konstatují a činí nesporným, že uzavřely dne 30.9. 2019 Smlouvu o dílo, kterou se zhotovitel zavázal k provedení díla s názvem </w:t>
      </w:r>
      <w:r>
        <w:rPr>
          <w:rFonts w:cs="Arial" w:ascii="Arial" w:hAnsi="Arial"/>
          <w:b/>
          <w:sz w:val="20"/>
          <w:szCs w:val="20"/>
        </w:rPr>
        <w:t xml:space="preserve">„Komplexní pozemkové úpravy Kostelní Radouň“ </w:t>
      </w:r>
      <w:r>
        <w:rPr>
          <w:rFonts w:cs="Arial" w:ascii="Arial" w:hAnsi="Arial"/>
          <w:sz w:val="20"/>
          <w:szCs w:val="20"/>
        </w:rPr>
        <w:t>a objednatel se zavázal k převzetí díla a zaplacení ceny za jeho provedení, a to vše v rozsahu a za podmínek ujednaných v této smlouvě (dále jen „Smlouva“) a uzavřených dodatcích (Dodatek č. 1, č. 2, č. 3, č. 4 a č. 5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 6 ke Smlouvě je změna způsobu předávání digitálních částí díla. Na Portálu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0"/>
          <w:szCs w:val="20"/>
        </w:rPr>
        <w:t xml:space="preserve">Předávání dat mezi oběma smluvními stranami bude od data podpisu tohoto Dodatku č. 6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se mění </w:t>
      </w:r>
      <w:r>
        <w:rPr>
          <w:rFonts w:cs="Arial" w:ascii="Arial" w:hAnsi="Arial"/>
          <w:b/>
          <w:bCs/>
          <w:color w:val="242424"/>
          <w:sz w:val="20"/>
          <w:szCs w:val="20"/>
          <w:shd w:fill="FFFFFF" w:val="clear"/>
        </w:rPr>
        <w:t>Čl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bCs/>
          <w:caps/>
          <w:color w:val="242424"/>
          <w:sz w:val="20"/>
          <w:szCs w:val="20"/>
          <w:shd w:fill="FFFFFF" w:val="clear"/>
        </w:rPr>
        <w:t>IV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42424"/>
          <w:sz w:val="20"/>
          <w:szCs w:val="20"/>
          <w:shd w:fill="FFFFFF" w:val="clear"/>
        </w:rPr>
        <w:t>Technické požadavky na provedení díl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odstavci 4.1. se mění druhá věta takto: 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avec 4.2. se mění takt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budou odevzdány s náležitostmi podle odstavce 4.1. v následujícím počtu vyhotovení a formě: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.  </w:t>
        <w:tab/>
        <w:t>Revize stávajícího bodového pole - 1x papírové zpracování (1x 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</w:t>
        <w:tab/>
        <w:t>Polohopisné zaměření zájmového území - 1x papírové zpracování (1x 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3. </w:t>
        <w:tab/>
        <w:t>Zjišťování průběhu hranic obvodu KoPÚ a zjišťování hranic pozemků neřešených dle § 2 zákona - 2x papírové zpracování (1x objednatel, 1x pro předání na katastrální úřad) a CD (DVD). Geometrické plány budou odevzdány jen n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4.  </w:t>
        <w:tab/>
        <w:t>Rozbor současného stavu - 1x papírové zpracování (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5.  </w:t>
        <w:tab/>
        <w:t>Dokumentace nároků vlastníků (včetně map) - 2x papírové zpracování (1x objednatel a 1x obec) a CD (DVD) a 2x papírové zpracování k rozeslání účastníkům řízení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6.  </w:t>
        <w:tab/>
        <w:t>Vypracování PSZ - 2x papírové zpracování (1x objednatel, 1x obec) a digitální vyhotovení určené objednateli.. Po zapracování případných změn vzniklých v průběhu zpracování návrhu nového uspořádání pozemků - 2x aktualizované papírové zpracování (1x objednatel, 1x obec) a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7.  </w:t>
        <w:tab/>
        <w:t>Výškopisné zaměření zájmového území -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8. </w:t>
        <w:tab/>
        <w:t>Potřebné podélné a příčné profily společných zařízení - 1x papírové zpracování (objednatel) a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9. </w:t>
        <w:tab/>
        <w:t>Vypracování návrhu nového uspořádání pozemků k vystavení - 2x papírové zpracování (1x objednatel, 1x obec k vystavení) a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0. Předložení aktuální dokumentace návrhu nového uspořádání pozemků - 2x papírové zpracování (1x objednateli (paré č. 1), 1x obec k uložení) a digitální vyhotovení určené objednateli + 3x přílohy k rozhodnutí o schválení návrhu (1x objednatel, 1x obec, 1x účastník řízení). </w:t>
      </w:r>
    </w:p>
    <w:p>
      <w:pPr>
        <w:pStyle w:val="Normal"/>
        <w:spacing w:lineRule="auto" w:line="240" w:before="0" w:after="12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1. Zpracování mapového díla –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Vypracování písemných příloh k rozhodnutí o výměně nebo přechodu vlastnických práv, určení výše úhrady a lhůty podle § 10 odst. 2 zákona a o zřízení nebo zrušení věcného břemene – 4x papírové zpracování (1x objednatel, 1x katastrální úřad, 1x k rozeslání účastníkům řízení, 1x obec k veřejnému nahlédnutí) a digitální vyhotovení určené objednatel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evel2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a Dodatků č. 1, č. 2, č. 3, č. 4 a č. 5 zůstávají nedotčena.</w:t>
      </w:r>
    </w:p>
    <w:p>
      <w:pPr>
        <w:pStyle w:val="Level2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Ing. Jindřich Jíra – PROJEKCE, 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České Budějovice</w:t>
        <w:tab/>
        <w:tab/>
        <w:t>Místo: Pelhřim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14.9.2023</w:t>
        <w:tab/>
        <w:t>Datum: 13.9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bookmarkStart w:id="0" w:name="_Hlk144796872"/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Ing. Jindřich Jír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bookmarkStart w:id="1" w:name="_Hlk144796872"/>
      <w:r>
        <w:rPr>
          <w:rFonts w:eastAsia="Calibri" w:cs="Arial" w:ascii="Arial" w:hAnsi="Arial"/>
          <w:sz w:val="20"/>
          <w:szCs w:val="20"/>
          <w:lang w:eastAsia="cs-CZ"/>
        </w:rPr>
        <w:t>ředitelka KPÚ pro Jihočeský kraj</w:t>
      </w:r>
      <w:bookmarkEnd w:id="1"/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Ing. Jarmila Najmanová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KPÚ pro Jihočeský kraj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6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ostelní Radou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jednací objednatele: SPU 351709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3936613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35-2019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ostelní Radou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918"/>
        </w:tabs>
        <w:ind w:left="691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5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4756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4756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28</Words>
  <Characters>6070</Characters>
  <CharactersWithSpaces>70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9:00Z</dcterms:created>
  <dc:creator>Strolená Irena Ing.</dc:creator>
  <dc:description/>
  <dc:language>en-US</dc:language>
  <cp:lastModifiedBy>Najmanová Jarmila Ing.</cp:lastModifiedBy>
  <cp:lastPrinted>2021-04-15T12:34:00Z</cp:lastPrinted>
  <dcterms:modified xsi:type="dcterms:W3CDTF">2023-09-14T08:23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