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 xml:space="preserve">Dodatek č. 3  </w:t>
      </w:r>
      <w:r>
        <w:rPr>
          <w:rFonts w:ascii="Arial" w:hAnsi="Arial"/>
          <w:caps w:val="false"/>
          <w:smallCaps w:val="false"/>
          <w:szCs w:val="22"/>
        </w:rPr>
        <w:t>(„Dodatek“)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443-2020-505101 ze dne 17.6.2020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Krajský pozemkový úřad pro Jihočeský kraj, na adrese Rudolfovská 493/80, 370 01 České Budějovice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 xml:space="preserve">Ing. Evou Schmidtmajerovou, CSc., ředitelkou </w:t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Evou Schmidtmajerovou, CSc., ředitelkou </w:t>
        <w:tab/>
        <w:tab/>
        <w:tab/>
        <w:tab/>
        <w:tab/>
        <w:tab/>
        <w:tab/>
        <w:t xml:space="preserve">     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Vladislavem Paxou, vedoucím pobočky Jindřichův </w:t>
        <w:tab/>
        <w:t xml:space="preserve">Hradec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>Pravdova 837/II, 377 01 Jindřichův Hrade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5 918 21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jhradec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firem: AGROPOZ CB s.r.o., GEOPOZEM, v.o.s. a GEOPOZEM CB s.r.o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ant sdružení:</w:t>
        <w:tab/>
        <w:t>AGROPOZ CB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eské Budějovice, IČO 281 48 916, zapsaná v obchodním rejstříku vedeném u Krajského soudu v Českých Budějovicích, oddíl C, vložka 2142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Jaroslavem Vráž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roslavem Vráž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Ing. Jolanou Polanovou, jednatelk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ccgn9e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eastAsia="cs-CZ"/>
        </w:rPr>
        <w:t>GE Money Ban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eastAsia="Calibri" w:cs="Arial" w:ascii="Arial" w:hAnsi="Arial"/>
          <w:lang w:eastAsia="cs-CZ"/>
        </w:rPr>
        <w:t>209648967/06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814891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 sdružení:</w:t>
        <w:tab/>
        <w:t>GEOPOZEM, v.o.s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eské Budějovice, IČO 251 99 161, zapsaná v obchodním rejstříku vedeném u Krajského soudu v Českých Budějovicích, oddíl A, vložka 549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Petrem Drs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hrr76x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5199161</w:t>
        <w:b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 sdružení:</w:t>
        <w:tab/>
        <w:t>GEOPOZEM CB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eské Budějovice, IČO 022 55 073, zapsaná v obchodním rejstříku vedeném u Krajského soudu v Českých Budějovicích, oddíl C, vložka 2218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Miloslavem Jodl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3u333zq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225507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keepNext w:val="true"/>
        <w:numPr>
          <w:ilvl w:val="0"/>
          <w:numId w:val="18"/>
        </w:numPr>
        <w:suppressAutoHyphens w:val="true"/>
        <w:spacing w:lineRule="auto" w:line="240" w:before="12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uvní strany shodně konstatují a činí nesporným, že uzavřely dne 17.6.2020 Smlouvu o dílo, kterou se zhotovitel zavázal k provedení díla s názvem </w:t>
      </w:r>
      <w:r>
        <w:rPr>
          <w:rFonts w:cs="Arial" w:ascii="Arial" w:hAnsi="Arial"/>
          <w:b/>
        </w:rPr>
        <w:t xml:space="preserve">„Komplexní pozemkové úpravy v k.ú. Horní Lhota u Lásenice“ </w:t>
      </w:r>
      <w:r>
        <w:rPr>
          <w:rFonts w:cs="Arial" w:ascii="Arial" w:hAnsi="Arial"/>
        </w:rPr>
        <w:t>a objednatel se zavázal k převzetí díla a zaplacení ceny za jeho provedení, a to vše v rozsahu a za podmínek ujednaných v této smlouvě (dále jen 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</w:rPr>
        <w:t>“) a uzavřených dodatcích (Dodatek č. 1 a č. 2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120"/>
        <w:ind w:left="78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numPr>
          <w:ilvl w:val="0"/>
          <w:numId w:val="19"/>
        </w:numPr>
        <w:spacing w:lineRule="auto" w:line="240" w:before="120" w:after="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mětem Dodatku č. 3 ke Smlouvě je změna způsobu předávání digitálních částí díla. Na Portálu </w:t>
      </w:r>
      <w:r>
        <w:rPr>
          <w:rFonts w:cs="Arial" w:ascii="Arial" w:hAnsi="Arial"/>
          <w:color w:val="242424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242424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hd w:fill="FFFFFF" w:val="clear"/>
        </w:rPr>
        <w:t xml:space="preserve">se mění </w:t>
      </w:r>
      <w:r>
        <w:rPr>
          <w:rFonts w:cs="Arial" w:ascii="Arial" w:hAnsi="Arial"/>
          <w:b/>
          <w:bCs/>
          <w:color w:val="242424"/>
          <w:shd w:fill="FFFFFF" w:val="clear"/>
        </w:rPr>
        <w:t>Čl</w:t>
      </w:r>
      <w:r>
        <w:rPr>
          <w:rFonts w:cs="Arial" w:ascii="Arial" w:hAnsi="Arial"/>
          <w:color w:val="242424"/>
          <w:shd w:fill="FFFFFF" w:val="clear"/>
        </w:rPr>
        <w:t xml:space="preserve">. </w:t>
      </w:r>
      <w:r>
        <w:rPr>
          <w:rFonts w:cs="Arial" w:ascii="Arial" w:hAnsi="Arial"/>
          <w:b/>
          <w:bCs/>
          <w:caps/>
          <w:color w:val="242424"/>
          <w:shd w:fill="FFFFFF" w:val="clear"/>
        </w:rPr>
        <w:t>IV</w:t>
      </w:r>
      <w:r>
        <w:rPr>
          <w:rFonts w:cs="Arial" w:ascii="Arial" w:hAnsi="Arial"/>
          <w:color w:val="2424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42424"/>
          <w:shd w:fill="FFFFFF" w:val="clear"/>
        </w:rPr>
        <w:t>Technické požadavky na provedení díl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ind w:firstLine="708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V odstavci 4.1. se mění druhá věta takto: 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numPr>
          <w:ilvl w:val="0"/>
          <w:numId w:val="0"/>
        </w:numPr>
        <w:spacing w:before="0" w:after="240"/>
        <w:ind w:firstLine="708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dstavec 4.2. se mění takt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é dílčí části budou odevzdány s náležitostmi podle odstavce 4.1. v následujícím počtu vyhotovení a formě: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.  </w:t>
        <w:tab/>
        <w:t>Revize stávajícího bodového pole - 1x papírové zpracování (1x objednatel) a CD (DVD)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2. </w:t>
        <w:tab/>
        <w:t>Polohopisné zaměření zájmového území - 1x papírové zpracování (1x objednatel) a CD (DVD)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3. </w:t>
        <w:tab/>
        <w:t>Zjišťování průběhu hranic obvodu KoPÚ a zjišťování hranic pozemků neřešených dle § 2 zákona - 2x papírové zpracování (1x objednatel, 1x pro předání na katastrální úřad) a CD (DVD). Geometrické plány budou odevzdány jen na CD (DVD)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4.  </w:t>
        <w:tab/>
        <w:t>Rozbor současného stavu - 1x papírové zpracování (objednatel) a CD (DVD)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5.  </w:t>
        <w:tab/>
        <w:t>Dokumentace nároků vlastníků (včetně map) - 2x papírové zpracování (1x objednatel a 1x obec) a CD (DVD) a 2x papírové zpracování k rozeslání účastníkům řízení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6.  </w:t>
        <w:tab/>
        <w:t xml:space="preserve">Vypracování PSZ - 2x papírové zpracování (1x objednatel, 1x obec) a digitální vyhotovení určené objednateli. Po zapracování případných změn vzniklých v průběhu zpracování návrhu nového uspořádání pozemků - 2x aktualizované papírové zpracování (1x objednatel, 1x obec) a </w:t>
      </w:r>
      <w:bookmarkStart w:id="0" w:name="_Hlk145505411"/>
      <w:r>
        <w:rPr>
          <w:rFonts w:cs="Arial" w:ascii="Arial" w:hAnsi="Arial"/>
        </w:rPr>
        <w:t>digitální vyhotovení určené objednateli.</w:t>
      </w:r>
      <w:bookmarkEnd w:id="0"/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7.  </w:t>
        <w:tab/>
        <w:t>Výškopisné zaměření zájmového území -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8. </w:t>
        <w:tab/>
        <w:t>Potřebné podélné a příčné profily společných zařízení - 1x papírové zpracování (objednatel) a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9. </w:t>
        <w:tab/>
        <w:t>Vypracování návrhu nového uspořádání pozemků k vystavení - 2x papírové zpracování (1x objednatel, 1x obec k vystavení) a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0. Předložení aktuální dokumentace návrhu nového uspořádání pozemků - 2x papírové zpracování (1x objednatel (paré č. 1), 1x obec k uložení) a digitální vyhotovení určené objednateli + 3x přílohy k rozhodnutí o schválení návrhu (1x objednatel, 1x obec, 1x účastník řízení). </w:t>
      </w:r>
    </w:p>
    <w:p>
      <w:pPr>
        <w:pStyle w:val="Normal"/>
        <w:spacing w:lineRule="auto" w:line="240" w:before="0" w:after="12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4.2.11. Zpracování mapového díla –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2. Vypracování písemných příloh k rozhodnutí o výměně nebo přechodu vlastnických práv, určení výše úhrady a lhůty podle § 10 odst. 2 zákona a o zřízení nebo zrušení věcného břemene – 4x papírové zpracování (1x objednatel, 1x katastrální úřad, 1x k rozeslání účastníkům řízení, 1x obec k veřejnému nahlédnutí) a digitální vyhotovení určené objednateli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jc w:val="center"/>
        <w:outlineLvl w:val="0"/>
        <w:rPr>
          <w:rFonts w:ascii="Arial" w:hAnsi="Arial" w:cs="Arial"/>
          <w:b/>
          <w:b/>
        </w:rPr>
      </w:pPr>
      <w:bookmarkStart w:id="1" w:name="_Ref64871997"/>
      <w:r>
        <w:rPr>
          <w:rFonts w:cs="Arial" w:ascii="Arial" w:hAnsi="Arial"/>
          <w:b/>
        </w:rPr>
        <w:t>Čl. 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evel2"/>
        <w:numPr>
          <w:ilvl w:val="0"/>
          <w:numId w:val="20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stanovení Smlouvy a Dodatků č. 1 a č. 2 zůstávají nedotčena.</w:t>
      </w:r>
    </w:p>
    <w:p>
      <w:pPr>
        <w:pStyle w:val="Level2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20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OZ CB s.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reprezentant sdruž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České Budějov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4.9.2023</w:t>
        <w:tab/>
        <w:t>Datum: 13.9.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  <w:t>Ing. Jaroslav Vráž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" w:ascii="Arial" w:hAnsi="Arial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lang w:eastAsia="cs-CZ"/>
        </w:rPr>
        <w:tab/>
        <w:tab/>
        <w:t>jednatel společnosti AGROPOZ CB s.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Jarmila Najmanová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cs-CZ"/>
        </w:rPr>
      </w:pPr>
      <w:bookmarkStart w:id="2" w:name="_Ref64871997"/>
      <w:r>
        <w:rPr>
          <w:rFonts w:cs="Arial" w:ascii="Arial" w:hAnsi="Arial"/>
        </w:rPr>
        <w:t>KPÚ pro Jihočeský kraj</w:t>
      </w:r>
      <w:bookmarkEnd w:id="2"/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/>
    </w:pPr>
    <w:r>
      <w:rPr>
        <w:szCs w:val="16"/>
      </w:rPr>
      <w:t xml:space="preserve">Dodatek č. 3 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Horní Lhota u Láse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366163/2023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43-2020-505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3959556</w:t>
      <w:tab/>
      <w:tab/>
      <w:t>Číslo Smlouvy Zhotovitele: -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Horní Lhota u Lás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3544"/>
        </w:tabs>
        <w:ind w:left="3544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0e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a0e9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  <w:tabs>
        <w:tab w:val="clear" w:pos="709"/>
        <w:tab w:val="left" w:pos="992" w:leader="none"/>
      </w:tabs>
      <w:ind w:left="992" w:hanging="0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a0e9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31</Words>
  <Characters>6675</Characters>
  <CharactersWithSpaces>77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1:00Z</dcterms:created>
  <dc:creator>Strolená Irena Ing.</dc:creator>
  <dc:description/>
  <dc:language>en-US</dc:language>
  <cp:lastModifiedBy>Najmanová Jarmila Ing.</cp:lastModifiedBy>
  <cp:lastPrinted>2023-09-13T11:58:00Z</cp:lastPrinted>
  <dcterms:modified xsi:type="dcterms:W3CDTF">2023-09-14T07:55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