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60"/>
        <w:rPr>
          <w:rFonts w:ascii="Arial" w:hAnsi="Arial" w:cs="Arial"/>
          <w:b/>
          <w:b/>
          <w:color w:val="auto"/>
          <w:spacing w:val="2"/>
          <w:sz w:val="24"/>
          <w:lang w:val="cs-CZ"/>
        </w:rPr>
      </w:pPr>
      <w:r>
        <w:rPr>
          <w:rFonts w:cs="Arial" w:ascii="Arial" w:hAnsi="Arial"/>
          <w:b/>
          <w:color w:val="auto"/>
          <w:spacing w:val="2"/>
          <w:sz w:val="24"/>
          <w:lang w:val="cs-CZ"/>
        </w:rPr>
      </w:r>
    </w:p>
    <w:p>
      <w:pPr>
        <w:pStyle w:val="Subtitle"/>
        <w:rPr>
          <w:rFonts w:ascii="Arial" w:hAnsi="Arial" w:cs="Arial"/>
          <w:b/>
          <w:b/>
          <w:color w:val="auto"/>
          <w:spacing w:val="2"/>
          <w:sz w:val="24"/>
          <w:lang w:val="cs-CZ"/>
        </w:rPr>
      </w:pPr>
      <w:r>
        <w:rPr>
          <w:rFonts w:cs="Arial" w:ascii="Arial" w:hAnsi="Arial"/>
          <w:b/>
          <w:color w:val="auto"/>
          <w:spacing w:val="2"/>
          <w:sz w:val="24"/>
          <w:lang w:val="cs-CZ"/>
        </w:rPr>
      </w:r>
    </w:p>
    <w:p>
      <w:pPr>
        <w:pStyle w:val="Subtitle"/>
        <w:rPr>
          <w:rFonts w:ascii="Arial" w:hAnsi="Arial" w:cs="Arial"/>
          <w:b/>
          <w:b/>
          <w:color w:val="auto"/>
          <w:spacing w:val="2"/>
          <w:sz w:val="24"/>
          <w:lang w:val="cs-CZ"/>
        </w:rPr>
      </w:pPr>
      <w:r>
        <w:rPr>
          <w:rFonts w:cs="Arial" w:ascii="Arial" w:hAnsi="Arial"/>
          <w:b/>
          <w:color w:val="auto"/>
          <w:spacing w:val="2"/>
          <w:sz w:val="24"/>
          <w:lang w:val="cs-CZ"/>
        </w:rPr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b/>
          <w:color w:val="auto"/>
          <w:spacing w:val="2"/>
          <w:sz w:val="24"/>
          <w:lang w:val="cs-CZ"/>
        </w:rPr>
        <w:t>DOHODA O UKONČENÍ SMLOUVY O DÍLO č. 345-2016-541101</w:t>
      </w:r>
      <w:r>
        <w:rPr>
          <w:rFonts w:cs="Arial" w:ascii="Arial" w:hAnsi="Arial"/>
          <w:color w:val="auto"/>
          <w:lang w:val="cs-CZ"/>
        </w:rPr>
        <w:t xml:space="preserve"> 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Bohuslav Kabátek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 Nisy 745/6a, Liberec, 460 57 Liberec 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, 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7 956 778, libere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gr. Marta Srnková, vedoucí Pobočky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548 18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.sr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DETICKÉ SDRUŽENÍ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od Anenskou 245, 261 01 Příbram I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Vladimírem Luks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Vladimír Luk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Style w:val="Strong"/>
                <w:rFonts w:eastAsia="" w:cs="Arial" w:ascii="Arial" w:hAnsi="Arial" w:eastAsiaTheme="majorEastAsia"/>
                <w:color w:val="000000" w:themeColor="text1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color w:val="000000" w:themeColor="text1"/>
              </w:rPr>
            </w:pPr>
            <w:r>
              <w:rPr>
                <w:rStyle w:val="Strong"/>
                <w:rFonts w:cs="Arial" w:ascii="Arial" w:hAnsi="Arial"/>
                <w:color w:val="000000" w:themeColor="text1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ep75p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SO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98733946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ěstským soudem v Praze, oddíl C, vložka 371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ho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rozsahu předmětu díla, a to tak, že hlavní celek 3.4. vytyčení pozemků dle zapsané DKM, jehož cena byla sjednána ve výši 200.000,- Kč bez DPH, se vypoušt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louva je ukončena řádným spněním hlavních celků 3.1, 3.2, a 3.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luvní strany pro úplnost konstatují, že práva z odpovědnosti za vady a záruky zůstavají u celků, které byly splněny zachovány tak, jak je uvedeno ve smlouvě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I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dí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důsledku změny v rozsahu předmětu díla se cena mění takt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lkulace celkové ceny za provedení díla je nově po odečtení nerealizovaného plnění následující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0"/>
        <w:gridCol w:w="3294"/>
      </w:tblGrid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984 80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576 55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181 65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1 743 00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366 03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16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2 109 030 K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hoda o ukončení smlouvy nabývá platnosti dnem podpisu obou smluvních stran a účinnosti dnem uveřejnění této dohody v registru smluv dle zákona č. 340/2015 Sb., o zvláštních podmínkách účinnosti některých smluv, uveřejnňování těchto smluv a o registru smluv (zákon o registru smluv). Smluvní strany se dohodly, že tuto dohodu bez zbytečného odkladu zašle správci registru smluv k uveřejnění prostřednictvím registru smluv objednate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hoda o ukončení smlouvy nemá vliv na dříve vyměřené sankce za pozdní odevzdání dílčích plně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hodu přečetli a že souhlasí s jejím obsahem. Na důkaz toho připojují své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Prosttabulka4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15"/>
        <w:gridCol w:w="4598"/>
      </w:tblGrid>
      <w:tr>
        <w:trPr>
          <w:trHeight w:val="773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Liber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dne: 5.9.2023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říbram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dne:30.8.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9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985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o Liber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Vladimír Luks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DETICKÉ SDRUŽENÍ s.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29068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ab/>
    </w:r>
    <w:r>
      <w:rPr>
        <w:sz w:val="18"/>
        <w:szCs w:val="18"/>
      </w:rPr>
      <w:t>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Komplexní pozemkové úpravy v k. ú. Ždírec v Podbezděz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45-2016-54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 : 0000001391982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SPU 342159/2023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Ždírec v Podbezděz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21ad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21a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C639A-BCFB-4F6B-BAFF-3ECB92E7C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8</Words>
  <Characters>2766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3:00Z</dcterms:created>
  <dc:creator>Strolená Irena Ing.</dc:creator>
  <dc:description/>
  <dc:language>en-US</dc:language>
  <cp:lastModifiedBy>Gončarovová Lucie</cp:lastModifiedBy>
  <cp:lastPrinted>2020-04-06T04:12:00Z</cp:lastPrinted>
  <dcterms:modified xsi:type="dcterms:W3CDTF">2023-09-14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