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prava vodní nádrže Chyjice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dle § 3 písm. a) zákona, zjednodušené podlimitní řízení na stavební práce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3863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 ZD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4</Words>
  <Characters>2107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8-30T12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