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rava vodní nádrže Chyj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 Provádění staveb, jejich změn a odstraňování, </w:t>
      </w:r>
    </w:p>
    <w:p>
      <w:pPr>
        <w:pStyle w:val="Normal"/>
        <w:rPr>
          <w:rFonts w:cs="Arial"/>
        </w:rPr>
      </w:pPr>
      <w:r>
        <w:rPr>
          <w:sz w:val="22"/>
          <w:szCs w:val="22"/>
        </w:rPr>
        <w:t>c) doklad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:</w:t>
      </w:r>
    </w:p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alizoval 2 obdobné stavební práce charakteru vodohospodářských staveb, tj. stavba nebo oprava zemní hráze vodních nádrží pro akumulaci vody, malé vodní nádrže nebo poldru či retenční nádrže, v rozsahu každé z nich ve výši min. 900 000,00 Kč bez DPH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  <w:t>Dodavatel doplní dle potřeby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  <w:t>Dodavatel tímto čestně prohlašuje, že výše uvedené stavební práce byly řádně provedeny a dokončeny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680</Words>
  <Characters>401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9-13T12:01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