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56-2023-537206 ze dne 21.7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Karel Svoboda, Pobočka </w:t>
      </w:r>
      <w:r>
        <w:rPr>
          <w:rFonts w:cs="Arial" w:ascii="Arial" w:hAnsi="Arial"/>
          <w:iCs/>
        </w:rPr>
        <w:t>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4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k.svobod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 spol.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10141, zapsaná v obchodním rejstříku vedeném u Městského soudu v 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/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9. 2023</w:t>
        <w:tab/>
        <w:tab/>
        <w:t>Datum: 12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PÚ pro Středočeský kraj </w:t>
        <w:tab/>
        <w:t>Funkce.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. město Praha</w:t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Karel Svobod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Třebe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56-2023-537206</w:t>
      <w:tab/>
      <w:tab/>
      <w:tab/>
      <w:tab/>
      <w:t>Číslo Smlouvy Zhotovitele:   14/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Třeb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3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563e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563e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80</Words>
  <Characters>6378</Characters>
  <CharactersWithSpaces>74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6:00Z</dcterms:created>
  <dc:creator>Strolená Irena Ing.</dc:creator>
  <dc:description/>
  <dc:language>en-US</dc:language>
  <cp:lastModifiedBy>Fuxová Petra Ing.</cp:lastModifiedBy>
  <cp:lastPrinted>2023-09-12T06:26:00Z</cp:lastPrinted>
  <dcterms:modified xsi:type="dcterms:W3CDTF">2023-09-13T12:2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