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cí smlou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48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iří Papež, ředitel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962-2023-5041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HG partner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Smetanova 200, 250 82 Úval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7221253, DIČ: CZ 27221253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 Praze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1055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Česká spořitelna a.s., č. účtu </w:t>
      </w:r>
      <w:r>
        <w:rPr>
          <w:rFonts w:cs="Arial" w:ascii="Arial" w:hAnsi="Arial"/>
          <w:sz w:val="22"/>
          <w:szCs w:val="22"/>
        </w:rPr>
        <w:t>435084389/08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aroslav Vrzák, jednate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 xxxxxxxxxx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 č. 2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1.11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</w:t>
      </w:r>
    </w:p>
    <w:p>
      <w:pPr>
        <w:pStyle w:val="ListParagraph"/>
        <w:spacing w:lineRule="auto" w:line="276"/>
        <w:ind w:left="109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Podání žádosti a získání povolení k nakládání s povrchovými vodami – k jejich vzdouvání a akumulaci,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 to pro: 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ybník v k.ú. Řešín, p.p.č. 666, hráz je umístěna na p.č. 603, dosud nezapsána v KN, pozemek má v nájmu xxxxxxxxxxxxxxxxx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pacing w:val="-4"/>
          <w:sz w:val="22"/>
          <w:szCs w:val="22"/>
        </w:rPr>
        <w:t>Výměra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st. plocha hráze - 909 m2, vodní plocha – 10184 m2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3"/>
        <w:gridCol w:w="1983"/>
        <w:gridCol w:w="1306"/>
        <w:gridCol w:w="209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jednodušená P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7 000,- K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 170,- Kč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ádost o povolení s nakládáním s voda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 800,- K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6 698,- Kč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 800,- K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 868,- Kč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bookmarkStart w:id="26" w:name="_Toc274145031"/>
      <w:bookmarkStart w:id="27" w:name="_Toc225565558"/>
      <w:bookmarkStart w:id="28" w:name="_Toc225521778"/>
      <w:bookmarkStart w:id="29" w:name="_Toc225513547"/>
      <w:bookmarkStart w:id="30" w:name="_Toc216851972"/>
      <w:bookmarkStart w:id="31" w:name="_Toc216850778"/>
      <w:r>
        <w:rPr>
          <w:rFonts w:cs="Arial" w:ascii="Arial" w:hAnsi="Arial"/>
          <w:sz w:val="22"/>
          <w:szCs w:val="22"/>
        </w:rPr>
        <w:t>6 měsíců od uzavření této Prováděcí smlouvy.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, a to na dobu 6 měsíců od podpisu smlouvy, lze ji zrušit písemnou dohodou smluvních stran nebo písemnou výpovědí s 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uzavřena ve dvou (2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9"/>
        <w:gridCol w:w="4632"/>
      </w:tblGrid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7.9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Plzni dne 7.9.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Papež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G partner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aroslav Vrzá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jednatel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říloha č. 1 Specifikace služ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pro Objednatele v souladu s požadavky a postupem stanoveným v této Rámcové dohodě a ve stanoveném rozsahu - tyto služb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zjednodušené dokumentace vodního díla (dále jen „pasport stavby“) 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á dokumentace (pasport stavby) musí splňovat náležitosti vyhlášky č. 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ozlivu vodního díla při maximálním nadržení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ověření dle § 125 odst. 4, záko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3/2006 Sb., o územním a stavebním řádu (stavební zákon), ve znění pozdějších předpisů dodatečně pořízené zjednodušené dokumentace (pasportu) stavby vodního díla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ní žádosti a získání </w:t>
      </w:r>
      <w:r>
        <w:rPr>
          <w:rFonts w:cs="Arial" w:ascii="Arial" w:hAnsi="Arial"/>
          <w:b/>
          <w:bCs/>
        </w:rPr>
        <w:t>povolení k nakládání</w:t>
      </w:r>
      <w:r>
        <w:rPr>
          <w:rFonts w:cs="Arial" w:ascii="Arial" w:hAnsi="Arial"/>
        </w:rPr>
        <w:t xml:space="preserve"> s povrchovými vodami nebo podzemními vodami podle ustanovení § 8 odst. 1 písm. a) bod 2. a bod 5. zákona č. 254/2001 Sb., o vodách a o změně některých zákonů (vodní zákon), ve znění pozdějších předpisů, tj. k jejich vzdouvání, popřípadě akumulaci a k jinému nakládání s nim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poptávaných služeb 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Cena za MJ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8 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78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 28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Cs w:val="22"/>
                <w:lang w:val="cs-CZ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38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8 08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46 58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3 8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 898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6 698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kern w:val="0"/>
                <w:sz w:val="22"/>
                <w:szCs w:val="22"/>
                <w:lang w:val="cs-CZ" w:bidi="ar-SA"/>
              </w:rPr>
              <w:t xml:space="preserve">1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 </w:t>
            </w:r>
            <w:r>
              <w:rPr>
                <w:kern w:val="0"/>
                <w:szCs w:val="22"/>
                <w:lang w:val="cs-CZ" w:bidi="ar-SA"/>
              </w:rPr>
              <w:t>9 0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89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 890,-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8522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f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60c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32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32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bc5f05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c5f05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6627b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60c40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2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32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2</Words>
  <Characters>6798</Characters>
  <CharactersWithSpaces>79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1:00Z</dcterms:created>
  <dc:creator>Hrubá Iva Ing.</dc:creator>
  <dc:description/>
  <dc:language>en-US</dc:language>
  <cp:lastModifiedBy>Hrubá Iva Ing.</cp:lastModifiedBy>
  <dcterms:modified xsi:type="dcterms:W3CDTF">2023-09-1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