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áděcí smlou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Smlouva NA zpracování dokumentace vodního díla</w:t>
      </w:r>
    </w:p>
    <w:p>
      <w:pPr>
        <w:pStyle w:val="Normal"/>
        <w:spacing w:before="120" w:after="48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 Plzeňský kraj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jejímž jménem jedná: Ing. Jiří Papež, ředitel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číslo smlouvy: 961-2023-504101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HG partner s.r.o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 sídlem Smetanova 200, 250 82 Úvaly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O: 27221253, DIČ: CZ 27221253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olečnost zapsaná v obchodním rejstříku vedeném Městským soudem v Praze,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díl C, vložka 1055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Bank. spojení: Česká spořitelna a.s., č. účtu </w:t>
      </w:r>
      <w:r>
        <w:rPr>
          <w:rFonts w:cs="Arial" w:ascii="Arial" w:hAnsi="Arial"/>
          <w:sz w:val="22"/>
          <w:szCs w:val="22"/>
        </w:rPr>
        <w:t>435084389/080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jejímž jménem jedná: Ing. Jaroslav Vrzák, jednate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 xxxxxxxxxxxx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oskytovatel č. 2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nešního dne uzavřely tuto smlouvu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rováděcí smlouva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Prováděcí smlouvě obsažených a s úmyslem být touto Prováděcí smlouvou vázány, dohodly se na následujícím znění Prováděcí smlouvy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2"/>
          <w:szCs w:val="22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, Poskytovatel a další smluvní strany uzavřeli dne 11.11.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2"/>
          <w:szCs w:val="22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touto Prováděcí smlouvou zavazuje k poskytování následujících Služeb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Vyhotovení geometrického plánu na zaměření vodního díla / stavby hráze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Zpracování zjednodušené dokumentace vodního díla (pasportu) včetně podání žádosti a získání ověření pasportu, zpracování výškopisného a polohopisného zaměření vodního díla, stanovení rozlivu vodního díla při maximálním nadržení, posouzení bezpečnosti vodního díla při povodni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Podání žádosti a získání povolení k nakládání s povrchovými vodami – k jejich vzdouvání a akumulaci,</w:t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A to pro: 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ybník v k.ú. Kočov, p.p.č. 3202, LV 10002, vedeném Katastrálním úřadem pro Plzeňský kraj, Katastrální pracoviště Tachov. Pozemek má v nájmu xxxxxxxxxxxx</w:t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                   </w:t>
      </w:r>
      <w:r>
        <w:rPr>
          <w:rFonts w:cs="Arial" w:ascii="Arial" w:hAnsi="Arial"/>
          <w:spacing w:val="-4"/>
          <w:sz w:val="22"/>
          <w:szCs w:val="22"/>
        </w:rPr>
        <w:t>Výměra: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ast. plocha hráze – cca 120 m2, vodní plocha – cca 250 m2</w:t>
      </w:r>
    </w:p>
    <w:p>
      <w:pPr>
        <w:pStyle w:val="Normal"/>
        <w:spacing w:lineRule="exact" w:line="280" w:before="0" w:after="120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spacing w:lineRule="exact" w:line="280" w:before="0" w:after="120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Prováděcí smlouvou zavazuje zaplatit Poskytovateli za Služby cenu stanovenou na základě jednotkové ceny uvedené v odst. 3. této Prováděcí smlouvy určenou v souladu s Čl.VII Rámcové doho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2" w:name="_Toc274145028"/>
      <w:bookmarkStart w:id="13" w:name="_Toc225565555"/>
      <w:bookmarkStart w:id="14" w:name="_Toc225521775"/>
      <w:bookmarkStart w:id="15" w:name="_Toc225513544"/>
      <w:bookmarkStart w:id="16" w:name="_Toc216851969"/>
      <w:bookmarkStart w:id="17" w:name="_Toc216850775"/>
      <w:r>
        <w:rPr>
          <w:rFonts w:cs="Arial" w:ascii="Arial" w:hAnsi="Arial"/>
          <w:b/>
          <w:sz w:val="22"/>
          <w:szCs w:val="22"/>
          <w:lang w:eastAsia="en-US"/>
        </w:rPr>
        <w:t xml:space="preserve">CENA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  <w:lang w:eastAsia="en-US"/>
        </w:rPr>
      </w:pPr>
      <w:bookmarkStart w:id="18" w:name="_Ref214970043"/>
      <w:bookmarkEnd w:id="18"/>
      <w:r>
        <w:rPr>
          <w:rFonts w:cs="Arial" w:ascii="Arial" w:hAnsi="Arial"/>
          <w:sz w:val="22"/>
          <w:szCs w:val="22"/>
          <w:lang w:eastAsia="en-US"/>
        </w:rPr>
        <w:t xml:space="preserve">Cena je mezi smluvními </w:t>
      </w:r>
      <w:r>
        <w:rPr>
          <w:rFonts w:cs="Arial" w:ascii="Arial" w:hAnsi="Arial"/>
          <w:sz w:val="22"/>
          <w:szCs w:val="22"/>
        </w:rPr>
        <w:t>stranami</w:t>
      </w:r>
      <w:r>
        <w:rPr>
          <w:rFonts w:cs="Arial" w:ascii="Arial" w:hAnsi="Arial"/>
          <w:sz w:val="22"/>
          <w:szCs w:val="22"/>
          <w:lang w:eastAsia="en-US"/>
        </w:rPr>
        <w:t xml:space="preserve"> sjednána v následující výši:</w:t>
      </w:r>
    </w:p>
    <w:tbl>
      <w:tblPr>
        <w:tblW w:w="838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06"/>
        <w:gridCol w:w="2091"/>
        <w:gridCol w:w="2092"/>
        <w:gridCol w:w="2091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zba DPH v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vč. DPH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yhotovení GP (100 bm nové hranice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00,- K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 285,- Kč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jednodušená P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 500,- K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6 585,- Kč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Žádost o nakládání s vodam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 800,- K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 698,- Kč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EM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 800,-K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3 568,- Kč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9" w:name="_Ref214970043"/>
      <w:bookmarkStart w:id="20" w:name="_Toc274145029"/>
      <w:bookmarkStart w:id="21" w:name="_Toc225565556"/>
      <w:bookmarkStart w:id="22" w:name="_Toc225521776"/>
      <w:bookmarkStart w:id="23" w:name="_Toc225513545"/>
      <w:bookmarkStart w:id="24" w:name="_Toc216851970"/>
      <w:bookmarkStart w:id="25" w:name="_Toc216850776"/>
      <w:bookmarkEnd w:id="19"/>
      <w:r>
        <w:rPr>
          <w:rFonts w:cs="Arial" w:ascii="Arial" w:hAnsi="Arial"/>
          <w:b/>
          <w:sz w:val="22"/>
          <w:szCs w:val="22"/>
          <w:lang w:eastAsia="en-US"/>
        </w:rPr>
        <w:t xml:space="preserve">TERMÍN PŘEDÁNÍ VÝSTUPU </w:t>
      </w:r>
      <w:bookmarkEnd w:id="20"/>
      <w:bookmarkEnd w:id="21"/>
      <w:bookmarkEnd w:id="22"/>
      <w:bookmarkEnd w:id="23"/>
      <w:bookmarkEnd w:id="24"/>
      <w:bookmarkEnd w:id="25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spacing w:lineRule="exact" w:line="280" w:before="0" w:after="120"/>
        <w:ind w:left="85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skytovatel se zavazuje, že výstupy Služeb Objednateli předá do: </w:t>
      </w:r>
      <w:bookmarkStart w:id="26" w:name="_Toc274145031"/>
      <w:bookmarkStart w:id="27" w:name="_Toc225565558"/>
      <w:bookmarkStart w:id="28" w:name="_Toc225521778"/>
      <w:bookmarkStart w:id="29" w:name="_Toc225513547"/>
      <w:bookmarkStart w:id="30" w:name="_Toc216851972"/>
      <w:bookmarkStart w:id="31" w:name="_Toc216850778"/>
      <w:r>
        <w:rPr>
          <w:rFonts w:cs="Arial" w:ascii="Arial" w:hAnsi="Arial"/>
          <w:sz w:val="22"/>
          <w:szCs w:val="22"/>
        </w:rPr>
        <w:t>6 měsíců od uzavření této Prováděcí smlouvy.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ÁVĚREČNÁ USTANOVENÍ</w:t>
      </w:r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sz w:val="22"/>
          <w:szCs w:val="22"/>
          <w:lang w:eastAsia="en-US"/>
        </w:rPr>
        <w:t>Prováděcí</w:t>
      </w:r>
      <w:r>
        <w:rPr>
          <w:rFonts w:cs="Arial" w:ascii="Arial" w:hAnsi="Arial"/>
          <w:sz w:val="22"/>
          <w:szCs w:val="22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smlouva se uzavírá na dobu určitou, a to na dobu 6 měsíců od podpisu smlouvy, lze ji zrušit písemnou dohodou smluvních stran nebo písemnou výpovědí s 1 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edílnou součástí této Prováděcí smlouvy jsou tyto přílohy: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loha č. 1:</w:t>
        <w:tab/>
        <w:t>Specifikace Služeb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Prováděcí smlouva je uzavřena ve dvou (2 vyhotoveních, z nichž každá smluvní strana obdrží jedno (1) vyhotovení. Nabývá účinnosti dnem jejího podpisu oprávněnými zástupci smluvních stran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prohlašují, že si tuto Prováděcí smlouvu přečetly, že s jejím obsahem souhlasí a na důkaz toho k ní připojují svoje podpisy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0"/>
        <w:gridCol w:w="4861"/>
      </w:tblGrid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 Plzni dne 7.9. 2023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 Plzni dne 7. 9. 2023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Jiří Papež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G partner s.r.o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Jaroslav Vrzák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jednatel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říloha č. 1 Specifikace služeb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pro Objednatele v souladu s požadavky a postupem stanoveným v této Rámcové dohodě a ve stanoveném rozsahu - tyto služb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hotovení geometrického plánu na zaměření vodního díla / stavby hráz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zjednodušené dokumentace vodního díla (dále jen „pasport stavby“) </w:t>
      </w:r>
    </w:p>
    <w:p>
      <w:pPr>
        <w:pStyle w:val="ListParagraph"/>
        <w:numPr>
          <w:ilvl w:val="3"/>
          <w:numId w:val="5"/>
        </w:numPr>
        <w:spacing w:lineRule="auto" w:line="276" w:before="0" w:after="120"/>
        <w:ind w:left="1418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á dokumentace (pasport stavby) musí splňovat náležitosti vyhlášky č. 499/2006 Sb., o dokumentaci staveb, ve znění pozdějších předpisů, zejména její přílohu č. 14 „Rozsah a obsah dokumentace skutečného provedení stavby“ a bude zpracován v souladu s Vyhláškou č. 40/2008, kterou se mění vyhláška Ministerstva zemědělství č. 432/2001 Sb., o náležitostech povolení, souhlasů a vyjádření vodoprávního úřadu.</w:t>
      </w:r>
    </w:p>
    <w:p>
      <w:pPr>
        <w:pStyle w:val="ListParagraph"/>
        <w:numPr>
          <w:ilvl w:val="3"/>
          <w:numId w:val="5"/>
        </w:numPr>
        <w:spacing w:lineRule="auto" w:line="276" w:before="0" w:after="120"/>
        <w:ind w:left="1418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olohopisného a výškopisného zaměření vodního díla s tím, že výškopisné a polohopisné zaměření bude provedeno v charakteristických profilech zátopy, hráz a veškeré objekty vodního díla budou zaměřeny tak, aby mohly být vypracovány charakteristické řezy hrází a podrobné výkresy objektů (půdorysy a řezy), bude zaměřeno i související území a objekty, které ovlivňují stavbu vodního díla (rozdělovací objekt pro napouštění, napouštěcí potrubí, manipulační domek, oplocení, jímací objekty apod.).</w:t>
      </w:r>
    </w:p>
    <w:p>
      <w:pPr>
        <w:pStyle w:val="ListParagraph"/>
        <w:numPr>
          <w:ilvl w:val="3"/>
          <w:numId w:val="5"/>
        </w:numPr>
        <w:spacing w:lineRule="auto" w:line="276" w:before="0" w:after="12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rozlivu vodního díla při maximálním nadržení.</w:t>
      </w:r>
    </w:p>
    <w:p>
      <w:pPr>
        <w:pStyle w:val="ListParagraph"/>
        <w:numPr>
          <w:ilvl w:val="3"/>
          <w:numId w:val="5"/>
        </w:numPr>
        <w:spacing w:lineRule="auto" w:line="276" w:before="0" w:after="12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ouzení bezpečnosti vodního díla při povodni na základě vyhlášky č. 590/2002 Sb., o technických požadavcích pro vodní díla, ve znění pozdějších předpisů a v souladu s ČSN 75 2935 „Posuzování bezpečnosti vodních děl při povodni“ (nutno použít, pokud je to možné, údaje z ČMHÚ). Pasport bude zpracován v souladu s vyhláškou č. 40/2008, kterou se mění vyhláška Ministerstva zemědělství č. 432/2001 Sb., o náležitostech povolení, souhlasů a vyjádření vodoprávního úřadu.</w:t>
      </w:r>
    </w:p>
    <w:p>
      <w:pPr>
        <w:pStyle w:val="ListParagraph"/>
        <w:numPr>
          <w:ilvl w:val="3"/>
          <w:numId w:val="5"/>
        </w:numPr>
        <w:spacing w:lineRule="auto" w:line="276" w:before="0" w:after="12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ání žádosti a získání ověření dle § 125 odst. 4, záko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83/2006 Sb., o územním a stavebním řádu (stavební zákon), ve znění pozdějších předpisů dodatečně pořízené zjednodušené dokumentace (pasportu) stavby vodního díla.</w:t>
      </w:r>
    </w:p>
    <w:p>
      <w:pPr>
        <w:pStyle w:val="ListParagraph"/>
        <w:numPr>
          <w:ilvl w:val="3"/>
          <w:numId w:val="5"/>
        </w:numPr>
        <w:spacing w:lineRule="auto" w:line="276" w:before="0" w:after="12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bude zahrnovat zaměření vodního díla a jeho zákres do mapy KN z důvodu identifikace vlastnických vztahů, stavebnětechnickou dokumentaci v rozsahu pasportu, údaje ČHMÚ pro vypracování posouzení bezpečnosti VD při povodni.</w:t>
      </w:r>
    </w:p>
    <w:p>
      <w:pPr>
        <w:pStyle w:val="ListParagraph"/>
        <w:spacing w:before="0" w:after="12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ání žádosti a získání </w:t>
      </w:r>
      <w:r>
        <w:rPr>
          <w:rFonts w:cs="Arial" w:ascii="Arial" w:hAnsi="Arial"/>
          <w:b/>
          <w:bCs/>
        </w:rPr>
        <w:t>povolení k nakládání</w:t>
      </w:r>
      <w:r>
        <w:rPr>
          <w:rFonts w:cs="Arial" w:ascii="Arial" w:hAnsi="Arial"/>
        </w:rPr>
        <w:t xml:space="preserve"> s povrchovými vodami nebo podzemními vodami podle ustanovení § 8 odst. 1 písm. a) bod 2. a bod 5. zákona č. 254/2001 Sb., o vodách a o změně některých zákonů (vodní zákon), ve znění pozdějších předpisů, tj. k jejich vzdouvání, popřípadě akumulaci a k jinému nakládání s nimi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ifikace poptávaných služeb 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2595"/>
        <w:gridCol w:w="1606"/>
        <w:gridCol w:w="1478"/>
        <w:gridCol w:w="1134"/>
        <w:gridCol w:w="1133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cs-CZ" w:bidi="ar-SA"/>
              </w:rPr>
              <w:t>Položka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cs-CZ" w:bidi="ar-SA"/>
              </w:rPr>
              <w:t>Měrná jednotka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cs-CZ" w:bidi="ar-SA"/>
              </w:rPr>
              <w:t>Cena za MJ v Kč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cs-CZ" w:bidi="ar-SA"/>
              </w:rPr>
              <w:t>Výše DPH v K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szCs w:val="22"/>
                <w:lang w:val="cs-CZ" w:bidi="ar-SA"/>
              </w:rPr>
              <w:t>Cena MJ v Kč vč. DPH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Vyhotovení geometrického plánu na zaměření vodního díla / stavby hráze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00 bm nové hranice pozemků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8 5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 785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0 285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>
          <w:trHeight w:val="3886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2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 xml:space="preserve">Zpracování zjednodušené dokumentace vodního díla (pasportu) včetně </w:t>
            </w:r>
            <w:r>
              <w:rPr>
                <w:rFonts w:cs="Arial"/>
                <w:kern w:val="0"/>
                <w:szCs w:val="22"/>
                <w:lang w:val="cs-CZ" w:bidi="ar-SA"/>
              </w:rPr>
              <w:t xml:space="preserve">podání žádosti a získání ověření pasportu, zpracování výškopisného a polohopisného zaměření vodního díla, stanovení rozlivu vodního díla při maximálním nadržení, </w:t>
            </w:r>
            <w:r>
              <w:rPr>
                <w:rFonts w:cs="Arial"/>
                <w:bCs/>
                <w:kern w:val="0"/>
                <w:szCs w:val="22"/>
                <w:lang w:val="cs-CZ" w:bidi="ar-SA"/>
              </w:rPr>
              <w:t>posouzení bezpečnosti vodního díla při povod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 ha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38 5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8 085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46 585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3.</w:t>
            </w:r>
          </w:p>
        </w:tc>
        <w:tc>
          <w:tcPr>
            <w:tcW w:w="25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odání žádosti a získání povolení k nakládání s povrchovými vodami – k jejich vzdouvání a akumulaci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 k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3 8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2 898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6 698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4.</w:t>
            </w:r>
          </w:p>
        </w:tc>
        <w:tc>
          <w:tcPr>
            <w:tcW w:w="25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eastAsia="en-US" w:bidi="ar-SA"/>
              </w:rPr>
              <w:t>Zpracování manipulačního řádu vodního díla včetně schválení vodoprávním úřad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kern w:val="0"/>
                <w:sz w:val="22"/>
                <w:szCs w:val="22"/>
                <w:lang w:val="cs-CZ" w:bidi="ar-SA"/>
              </w:rPr>
              <w:t xml:space="preserve">1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 </w:t>
            </w:r>
            <w:r>
              <w:rPr>
                <w:kern w:val="0"/>
                <w:szCs w:val="22"/>
                <w:lang w:val="cs-CZ" w:bidi="ar-SA"/>
              </w:rPr>
              <w:t>9 0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 890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10 890,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41040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5f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34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26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3262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bc5f05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c5f05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9e342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34c2b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26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262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34c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BCF5EF-0E91-4962-A29B-AD20EF92C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85</Words>
  <Characters>6995</Characters>
  <CharactersWithSpaces>816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2:00Z</dcterms:created>
  <dc:creator>Hrubá Iva Ing.</dc:creator>
  <dc:description/>
  <dc:language>en-US</dc:language>
  <cp:lastModifiedBy>Hrubá Iva Ing.</cp:lastModifiedBy>
  <cp:lastPrinted>2023-08-16T11:43:00Z</cp:lastPrinted>
  <dcterms:modified xsi:type="dcterms:W3CDTF">2023-09-1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