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Příloha č.</w:t>
      </w:r>
      <w:r>
        <w:rPr>
          <w:rFonts w:cs="Arial"/>
          <w:sz w:val="22"/>
          <w:szCs w:val="22"/>
          <w:lang w:val="cs-CZ"/>
        </w:rPr>
        <w:t>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fikace míst pl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9"/>
        <w:gridCol w:w="53"/>
        <w:gridCol w:w="2795"/>
        <w:gridCol w:w="107"/>
      </w:tblGrid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Ústředí SPÚ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Ústředí SPÚ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usinecká 1024/11a, 130 00 Praha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Plzeňs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lzeňs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ám. Gen. Píky 2110/ 8, 326 00 Plzeň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lzeň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erudova 2672/35, 301 00 Plzeň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Domažlice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altravská 438, 344 01 Domažlice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latovy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Čapkova 127/5, 339 01 Klatovy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Tachov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T.G.Masaryka 1326, 347 01 Tachov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Jihočes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Jihočes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Rudolfovská 80, 370 01 České Budějovice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Český Krumlov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5.května 287, 381 01 Český Krumlov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Jindřichův Hradec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ravdova 837/II, 377 35 Jindřichův Hradec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ísek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ádražní 1988, 397 01 Písek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rachatice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Vodňanská 329, 383 01 Prachatice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Strakonice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alackého nám. 1090, 386 01 Strakonice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Tábor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usovo nám. 2938, 390 02 Tábor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Ústec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Ústec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usitská 1071/2, 415 02 Teplice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Děčín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28.října 979/19, 405 01 Děčín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Chomutov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Jiráskova 2528, 430 03 Chomutov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Litoměřice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Velká Krajská 44/1, 412 01 Litoměřice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Louny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ražská 765, 440 01 Louny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Teplice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Masarykova 2421/66, 415 02 Teplice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Královehradec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rálovehradecký kraj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ydlinovská 245, 503 01 Hradec Králové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radec Králové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aškova 357/6, 500 02 Hradec Králové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Jičín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avlíčkova 56, 506 14 Jičín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áchod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alachova 1303, 547 01 Náchod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Rychnov nad Kněžnou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Jiráskova 1320, 516 01 Rychnov nad Kněžnou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Trutnov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orská 5, 541 01 Trutno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Kraj Vysočina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raj Vysočina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Fritzova 4260/4, 586 01 JIhlav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avlíčkův Brod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Smetanovo nám. 279, 580 01 Havlíčkův Brod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elhřimov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U Stínadel 1317, 393 01 Pelhřimov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Třebíč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ráfova 1, 674 01 Třebíč </w:t>
            </w:r>
          </w:p>
        </w:tc>
      </w:tr>
      <w:tr>
        <w:trPr>
          <w:trHeight w:val="203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Žďár nad Sázavou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Strojírenská 1208/12, 591 01 Žďár nad Sázavou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Olomouc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Olomouc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lanická 383/1, 772 00 Olomouc - Hodolany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Jeseník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Lipovská 125, 79001 Jeseník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rostějov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Aloise Krále 1552/4, 796 01 Prostějov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řerov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Wurmova 606/2, 750 02 Přerov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Šumperk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emocniční 1852/53, 787 01 Šumperk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Jihomorav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Jihomorav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roznová 227/17, 603 00 Brno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lansko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oříčí 1569/18, 678 42 Blansko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rno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otlářská 931/53, 602 00 Brno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řeclav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ám. T. G. Masaryka 2957/9a, 690 02 Břeclav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odonín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ratislavská 1/6, 695 01 Hodonín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Vyškov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alánek 250/1, 682 01 Vyškov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Znojmo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ám. Armády 1213/8, 669 02 Znojmo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Zlín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Zlín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Zarámí 88, 760 01 Zlín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roměříž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Riegrovo nám.3228/22, 767 01 Kroměříž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Uherské Hradiště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rotzkarova 1180, 686 01 Uherské Hradiště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Vsetín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4. května 287, 755 01 Vsetín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Karlovar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arlovar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Chebská 48/73,360 06 Karlovy Vary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arlovy Vary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Závodu míru 725/16, </w:t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Cheb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Evropská 1605/8, 350 02 Cheb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Středočeský kraj a hl.m.Praha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Středočeský kraj a hl.m.Praha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áměstí W. Churchilla 1800/2, 130 00 Praha 3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enešov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Žižkova 360, 256 01 Benešov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eroun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od Hájem 324, 267 01Králův Dvůr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ladno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ám. 17. listopadu 2840, 272 01 Kladno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olín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arlovo náměstí 45, 280 30 Kolín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utná Hora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enešova 97, 284 01 Kutná Hor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Mělník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ezručova 109, 276 01 Mělník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Mladá Boleslav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ělská 151, 293 01 Mladá Boleslav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ymburk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Soudní 17/3, 288 02 Nymburk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říbram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oštovní 4, 261 01 Příbram V – Zdaboř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Rakovník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Lubenská 2250, 269 01 Rakovník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Liberec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Liberec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U Nisy 6a, 460 02 Liberec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Česká Lípa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Dubická 2362/56, 470 02 Česká Líp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Semily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ítouchovská 1, 513 01 Semily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Pardubic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ardubic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oženy Němcové 231, Pardubice, 530 02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Chrudim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oděbradova 909, Chrudim IV, 537 01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Svitavy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Milady Horákové 373/10, Svitavy, 568 02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Ústí nad Orlicí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Tvardkova 1191, Ústí nad Orlicí, 562 01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Moravskoslez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b/>
                <w:color w:val="000000"/>
                <w:sz w:val="18"/>
                <w:szCs w:val="18"/>
                <w:lang w:eastAsia="en-US"/>
              </w:rPr>
              <w:t xml:space="preserve">ADRES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Moravskoslezský kraj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Libušina 502/5, 702 00 Ostrava 2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Bruntál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Partyzánská 1619/7, 792 01 Bruntál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Frýdek – Místek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4. května 217, 738 01 Frýdek - Místek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Opava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Krnovská 2861/69, 746 01 Opava </w:t>
            </w:r>
          </w:p>
        </w:tc>
      </w:tr>
      <w:tr>
        <w:trPr>
          <w:trHeight w:val="90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Nový Jičín 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eastAsiaTheme="minorHAnsi"/>
                <w:color w:val="000000"/>
                <w:sz w:val="18"/>
                <w:szCs w:val="18"/>
                <w:lang w:eastAsia="en-US"/>
              </w:rPr>
              <w:t xml:space="preserve">Husova 2003/13, 741 11 Nový Jičín 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1c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1c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e01c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e01c3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8e01c3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8e01c3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8e01c3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8e01c3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8e01c3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8e01c3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1c3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e01c3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e01c3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e01c3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8e01c3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8e01c3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8e01c3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8e01c3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8e01c3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C03D83BEBC3B4E9C9708D10C0C0E39" ma:contentTypeVersion="15" ma:contentTypeDescription="Vytvoří nový dokument" ma:contentTypeScope="" ma:versionID="1ed331fafc74ae34d0ff2d79b1aca74a">
  <xsd:schema xmlns:xsd="http://www.w3.org/2001/XMLSchema" xmlns:xs="http://www.w3.org/2001/XMLSchema" xmlns:p="http://schemas.microsoft.com/office/2006/metadata/properties" xmlns:ns2="85f4b5cc-4033-44c7-b405-f5eed34c8154" xmlns:ns3="7eb26110-0dd0-4252-9002-ac65bacc9837" targetNamespace="http://schemas.microsoft.com/office/2006/metadata/properties" ma:root="true" ma:fieldsID="dd6bf8f93fbdf066a92ed718bc7e4ecd" ns2:_="" ns3:_="">
    <xsd:import namespace="85f4b5cc-4033-44c7-b405-f5eed34c8154"/>
    <xsd:import namespace="7eb26110-0dd0-4252-9002-ac65bacc983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26110-0dd0-4252-9002-ac65bacc98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7eb26110-0dd0-4252-9002-ac65bacc9837">
      <Terms xmlns="http://schemas.microsoft.com/office/infopath/2007/PartnerControls"/>
    </lcf76f155ced4ddcb4097134ff3c332f>
    <_dlc_DocId xmlns="85f4b5cc-4033-44c7-b405-f5eed34c8154">HCUZCRXN6NH5-1585515923-3003</_dlc_DocId>
    <_dlc_DocIdUrl xmlns="85f4b5cc-4033-44c7-b405-f5eed34c8154">
      <Url>https://spucr.sharepoint.com/sites/Portal/601002/_layouts/15/DocIdRedir.aspx?ID=HCUZCRXN6NH5-1585515923-3003</Url>
      <Description>HCUZCRXN6NH5-1585515923-3003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BD7992-AA29-4D12-B390-FC0BC9C734FE}"/>
</file>

<file path=customXml/itemProps2.xml><?xml version="1.0" encoding="utf-8"?>
<ds:datastoreItem xmlns:ds="http://schemas.openxmlformats.org/officeDocument/2006/customXml" ds:itemID="{9213D9A7-F0EC-47B7-AC9B-BDC2AC1C3B79}"/>
</file>

<file path=customXml/itemProps3.xml><?xml version="1.0" encoding="utf-8"?>
<ds:datastoreItem xmlns:ds="http://schemas.openxmlformats.org/officeDocument/2006/customXml" ds:itemID="{9F3A5B1D-D776-41D1-89A7-3539821AFFE1}"/>
</file>

<file path=customXml/itemProps4.xml><?xml version="1.0" encoding="utf-8"?>
<ds:datastoreItem xmlns:ds="http://schemas.openxmlformats.org/officeDocument/2006/customXml" ds:itemID="{D1DB3A59-CB8A-4CAA-A4CA-285E18DD92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5</Words>
  <Characters>3275</Characters>
  <CharactersWithSpaces>3823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4:00Z</dcterms:created>
  <dc:creator>Husák Petr Ing.</dc:creator>
  <dc:description/>
  <dc:language>en-US</dc:language>
  <cp:lastModifiedBy>Husák Petr Ing.</cp:lastModifiedBy>
  <dcterms:modified xsi:type="dcterms:W3CDTF">2023-09-07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C03D83BEBC3B4E9C9708D10C0C0E39</vt:lpwstr>
  </property>
  <property fmtid="{D5CDD505-2E9C-101B-9397-08002B2CF9AE}" pid="3" name="_dlc_DocIdItemGuid">
    <vt:lpwstr>4a4c02c0-0f73-46b8-8ca4-7c97c9c72eff</vt:lpwstr>
  </property>
</Properties>
</file>