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profesní způsobilosti a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ávka originálních tonerů a dalšího spotřebního materiálu do tiskáren a kopírovacích zařízení SPÚ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SZ SPU 316621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i/>
          <w:iCs/>
          <w:highlight w:val="lightGray"/>
        </w:rPr>
        <w:t xml:space="preserve"> 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numPr>
          <w:ilvl w:val="0"/>
          <w:numId w:val="1"/>
        </w:numPr>
        <w:spacing w:lineRule="atLeast" w:line="280" w:before="24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živnostenské oprávnění:</w:t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Velkoobchod a maloobchod </w:t>
      </w:r>
    </w:p>
    <w:p>
      <w:pPr>
        <w:pStyle w:val="ListParagraph"/>
        <w:spacing w:lineRule="atLeast" w:line="280"/>
        <w:ind w:left="1442" w:hanging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nebo 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Zprostředkování obchodu a služeb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 s uvedením jejich ceny, doby poskytnutí a identifikaci objednatele. Seznam bude obsahovat min.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ab/>
        <w:t>2 obdobné dodávky spotřebního materiálu pro tiskárny anebo kopírovací zařízení v rozsahu každé z nich ve výši min. 250 000 Kč bez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ázev dodávk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dodavatel doplní počet tabulek dle potřeb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ázev dodávk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dodavatel doplní počet tabulek dle potřeb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9-08T05:52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