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9"/>
        <w:gridCol w:w="6261"/>
      </w:tblGrid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dávka originálních tonerů a dalšího spotřebního materiálu do tiskáren a kopírovacích zařízení SPÚ.</w:t>
            </w:r>
          </w:p>
        </w:tc>
      </w:tr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16621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9</Words>
  <Characters>1830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3-09-08T05:5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