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7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28/2018-537100 ze dne 21.9.2018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 Středočeský kraj a hl.m.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 Ing. Jiřím Veselým, ředitelem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tabs>
          <w:tab w:val="clear" w:pos="709"/>
          <w:tab w:val="left" w:pos="5103" w:leader="none"/>
        </w:tabs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hotovitel:</w:t>
        <w:tab/>
        <w:t xml:space="preserve"> AGROPLAN, spol. s r. o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ídlo:  </w:t>
        <w:tab/>
        <w:tab/>
        <w:tab/>
        <w:tab/>
        <w:tab/>
        <w:tab/>
        <w:t xml:space="preserve">   Jeremenkova 9, 147 00  Praha 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ý: </w:t>
        <w:tab/>
        <w:tab/>
        <w:tab/>
        <w:tab/>
        <w:tab/>
        <w:t xml:space="preserve">   Ing. Jana Švábová,  Ing. Petr Kubů, jednatelé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ana Švábová, Ing. Petr Kubů, jednatelé V technických záležitostech oprávněn jednat:</w:t>
        <w:tab/>
        <w:t>XXXXX,   XXXXX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                                                                XXXXX / XXXXX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XXXXX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pb5jxk5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SOB Praha 4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31405/0300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48110141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48110141</w:t>
      </w:r>
    </w:p>
    <w:p>
      <w:pPr>
        <w:pStyle w:val="NoSpacing"/>
        <w:tabs>
          <w:tab w:val="clear" w:pos="709"/>
          <w:tab w:val="left" w:pos="4395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 Praze, oddíl C, vl.16154</w:t>
      </w:r>
    </w:p>
    <w:p>
      <w:pPr>
        <w:pStyle w:val="NoSpacing"/>
        <w:tabs>
          <w:tab w:val="clear" w:pos="709"/>
          <w:tab w:val="left" w:pos="4395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projekční práce: XXXXX</w:t>
      </w:r>
    </w:p>
    <w:p>
      <w:pPr>
        <w:pStyle w:val="NoSpacing"/>
        <w:tabs>
          <w:tab w:val="clear" w:pos="709"/>
          <w:tab w:val="left" w:pos="4395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geodetické práce: XXXXX</w:t>
      </w:r>
    </w:p>
    <w:p>
      <w:pPr>
        <w:pStyle w:val="NoSpacing"/>
        <w:tabs>
          <w:tab w:val="clear" w:pos="709"/>
          <w:tab w:val="left" w:pos="4395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7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7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ále se z důvodu personálních změn mění zastoupená osoba v technických záležitostech </w:t>
        <w:br/>
        <w:t>z Ing. Ondřeje Tůmy na Ing. Rostislava Trochtu, vedoucího Pobočky Benešov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3"/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10.</w:t>
        <w:tab/>
        <w:t>Předložení aktuální dokumentace návrhu nového uspořádání pozemků – 2 x papírové zpracování (1 x Objednatel (paré č.1), 1 x obec k uložení a digitální vyhotovení určené Objednateli + 3 x přílohy k rozhodnutí o schválení návrhu (1 x Objednatel, 1 x katastrální úřad, 1 x účastník řízení)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11.</w:t>
        <w:tab/>
        <w:t xml:space="preserve">Zpracování mapového díla - </w:t>
      </w:r>
      <w:r>
        <w:rPr>
          <w:rFonts w:cs="Arial" w:ascii="Arial" w:hAnsi="Arial"/>
          <w:szCs w:val="22"/>
        </w:rPr>
        <w:t xml:space="preserve">1 x papírové zpracování (Objednatel) a </w:t>
      </w:r>
      <w:r>
        <w:rPr>
          <w:rFonts w:cs="Arial" w:ascii="Arial" w:hAnsi="Arial"/>
        </w:rPr>
        <w:t>digitální vyhotovení určené Objednateli;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12.</w:t>
        <w:tab/>
        <w:t xml:space="preserve">Vypracování písemných příloh k rozhodnutí o výměně nebo přechodu vlastnických práv, určení výše úhrady a lhůty podle § 10 odst. 2 zákona a o zřízení nebo zrušení věcného břemene – 4 x papírové zpracování (1 x Objednatel, 1 x katastrální úřad, 1 x k rozeslání účastníkům řízení, 1 x obec k veřejnému nahlédnutí) </w:t>
      </w: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</w:rPr>
        <w:t>digitální vyhotovení určené Objednateli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2. 9. 2023</w:t>
        <w:tab/>
        <w:tab/>
        <w:t>Datum: 12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m. Praha</w:t>
        <w:tab/>
        <w:tab/>
        <w:t>Funkce: jednatel 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Blanka Hrejzková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Dub u Kondr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28/2018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Dub u Kondr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7e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27e5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27e5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57</Words>
  <Characters>4472</Characters>
  <CharactersWithSpaces>52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49:00Z</dcterms:created>
  <dc:creator>Strolená Irena Ing.</dc:creator>
  <dc:description/>
  <dc:language>en-US</dc:language>
  <cp:lastModifiedBy>Fuxová Petra Ing.</cp:lastModifiedBy>
  <cp:lastPrinted>2021-04-15T12:34:00Z</cp:lastPrinted>
  <dcterms:modified xsi:type="dcterms:W3CDTF">2023-09-12T13:27:00Z</dcterms:modified>
  <cp:revision>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