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0953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7</Words>
  <Characters>7422</Characters>
  <CharactersWithSpaces>866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3-09-08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