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lokálního biokoridoru LBK 7 – část 1 v k.ú. Osoblah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9887601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2862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4132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39</Words>
  <Characters>2273</Characters>
  <CharactersWithSpaces>26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3-09-08T09:19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