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lokálního biokoridoru LBK 7 – část 1 v k.ú. Osoblah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194799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12</Words>
  <Characters>2568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4-13T13:03:00Z</cp:lastPrinted>
  <dcterms:modified xsi:type="dcterms:W3CDTF">2023-09-08T09:1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