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33/2021-537100 ze dne 6.9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m.Praha, na adrese Nám. Winstona Churchilla 1800/2, 130 00 Praha 3   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m Veselým, ředitelem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y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K. spol. s r.o. (reprezenz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 U Elektry 650, 198 00  Praha 9,  IČO: 25094459,  zapsaná v obchodním rejstříku vedeném u  Městského  soudu v Praze,  oddíl C, vložka  4914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 xml:space="preserve">, sídlo: XXXXX, 395 01  Pacov, IČO: 43820654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ále se z důvodu personálních změn mění zastoupená osoba v technických záležitostech </w:t>
        <w:br/>
        <w:t>z Ing. Ondřeje Tůmy na Ing. Rostislava Trochtu, vedoucího Pobočky Benešov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 platnost.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BYTEK STRÁNKY PONECHÁN ÚMYSLNĚ PRÁZDNÝ</w:t>
      </w:r>
    </w:p>
    <w:p>
      <w:pPr>
        <w:pStyle w:val="Level1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, reprezentant  společného plnění závazku dodavatelů PROJEKCE &amp; ARE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 9. 2023</w:t>
        <w:tab/>
        <w:tab/>
        <w:t>Datum: 8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m.Praha</w:t>
        <w:tab/>
        <w:tab/>
        <w:t>Funkce: jednatel společnosti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Blanka Hrejzková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 v k.ú. Křešice u Diviš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3/2021-537100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 Komplexní pozemkové úpravy  v k.ú. Křešice u Diviš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/>
    <w:lvlOverride w:ilvl="1"/>
    <w:lvlOverride w:ilvl="2">
      <w:startOverride w:val="3"/>
    </w:lvlOverride>
  </w:num>
  <w:num w:numId="21">
    <w:abstractNumId w:val="15"/>
    <w:lvlOverride w:ilvl="0"/>
    <w:lvlOverride w:ilvl="1"/>
    <w:lvlOverride w:ilvl="2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2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d729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ed729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openxmlformats.org/package/2006/metadata/core-properties"/>
    <ds:schemaRef ds:uri="http://purl.org/dc/dcmitype/"/>
    <ds:schemaRef ds:uri="http://schemas.microsoft.com/office/2006/metadata/properties"/>
    <ds:schemaRef ds:uri="85f4b5cc-4033-44c7-b405-f5eed34c8154"/>
    <ds:schemaRef ds:uri="http://schemas.microsoft.com/office/2006/documentManagement/types"/>
    <ds:schemaRef ds:uri="http://purl.org/dc/terms/"/>
    <ds:schemaRef ds:uri="http://www.w3.org/XML/1998/namespace"/>
    <ds:schemaRef ds:uri="http://schemas.microsoft.com/office/infopath/2007/PartnerControls"/>
    <ds:schemaRef ds:uri="c656cff5-c402-4d10-aea1-9f704c23631b"/>
    <ds:schemaRef ds:uri="http://purl.org/dc/elements/1.1/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85</Words>
  <Characters>6408</Characters>
  <CharactersWithSpaces>74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7:00Z</dcterms:created>
  <dc:creator>Strolená Irena Ing.</dc:creator>
  <dc:description/>
  <dc:language>en-US</dc:language>
  <cp:lastModifiedBy>Fuxová Petra Ing.</cp:lastModifiedBy>
  <cp:lastPrinted>2023-08-29T12:16:00Z</cp:lastPrinted>
  <dcterms:modified xsi:type="dcterms:W3CDTF">2023-09-11T13:28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