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6/2020-537100 ze dne 8.9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G.K. spol. s r.o. (reprezenzant společného plnění závazku dodavatelů PROJEKCE </w:t>
      </w:r>
      <w:r>
        <w:rPr>
          <w:rFonts w:eastAsia="Calibri" w:cs="Arial" w:ascii="Arial" w:hAnsi="Arial"/>
          <w:sz w:val="26"/>
          <w:szCs w:val="26"/>
          <w:lang w:eastAsia="cs-CZ"/>
        </w:rPr>
        <w:t>&amp;</w:t>
      </w:r>
      <w:r>
        <w:rPr>
          <w:rFonts w:cs="Arial" w:ascii="Arial" w:hAnsi="Arial"/>
          <w:b/>
        </w:rPr>
        <w:t xml:space="preserve">  AREA)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>U Elektry 650, 198 00  Praha 9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 Milan Nový, jednatel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psaná v obchodním rejstříku vedeném u  Městského  soudu v Praze,  oddíl C, vložka  49143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(podal nabídku společně): Ing. Jindřich Jíra – PROJEK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 XXXXX, 393 01  Pelhřimov / XXXXX, 395 01  Pac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   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 za projekční práce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Ondřeje Tůmy na Ing. Rostislava Trochtu, vedoucího Pobočky Benešov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3"/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4.2.6.     Vypracování PSZ – 3 x papírové zpracování (1 x objednatel, 1 x obec, 1 x obec s rozšířenou působností); </w:t>
      </w:r>
      <w:r>
        <w:rPr>
          <w:rFonts w:cs="Arial" w:ascii="Arial" w:hAnsi="Arial"/>
        </w:rPr>
        <w:t>digitální vyhotovení určené Objednateli; Po zapracování případných změn vzniklých v průběhu zpracování návrhu nového uspořádání pozemků – 3 x aktualizované papírové zpracování (1 x Objednatel, 1 x obec, 1 x obec s rozšířenou působností a 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7. </w:t>
      </w:r>
      <w:r>
        <w:rPr>
          <w:rFonts w:cs="Arial" w:ascii="Arial" w:hAnsi="Arial"/>
          <w:szCs w:val="22"/>
        </w:rPr>
        <w:t xml:space="preserve">   Výškopisné zaměření zájmového území – 1 x papírové zpracování (Objednatel)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8.</w:t>
        <w:tab/>
        <w:t xml:space="preserve">Potřebné podélné a příčné profily společných zařízení </w:t>
      </w:r>
      <w:r>
        <w:rPr>
          <w:rFonts w:cs="Arial" w:ascii="Arial" w:hAnsi="Arial"/>
          <w:szCs w:val="22"/>
        </w:rPr>
        <w:t xml:space="preserve">– 1 x papírové zpracování (Objednatel)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9.</w:t>
        <w:tab/>
        <w:t xml:space="preserve">Vypracování návrhu nového uspořádání pozemků k vystavení  </w:t>
      </w:r>
      <w:r>
        <w:rPr>
          <w:rFonts w:cs="Arial" w:ascii="Arial" w:hAnsi="Arial"/>
          <w:szCs w:val="22"/>
        </w:rPr>
        <w:t xml:space="preserve">– 2 x papírové zpracování (1 x Objednatel, 1 x obec k vystavení)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0.</w:t>
        <w:tab/>
        <w:t>Předložení aktuální dokumentace návrhu nového uspořádání pozemků – 2 x papírové zpracování (1 x Objednatel (paré č.1), 1 x obec k uložení a digitální vyhotovení určené Objednateli + 3 x přílohy k rozhodnutí o schválení návrhu (1 x Objednatel, 1 x katastrální úřad, 1 x účastník řízení)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1.</w:t>
        <w:tab/>
        <w:t xml:space="preserve">Zpracování mapového díla - </w:t>
      </w:r>
      <w:r>
        <w:rPr>
          <w:rFonts w:cs="Arial" w:ascii="Arial" w:hAnsi="Arial"/>
          <w:szCs w:val="22"/>
        </w:rPr>
        <w:t xml:space="preserve">1 x papírové zpracování (Objednatel)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2.</w:t>
        <w:tab/>
        <w:t xml:space="preserve">Vypracování písemných příloh k rozhodnutí o výměně nebo přechodu vlastnických práv, určení výše úhrady a lhůty podle § 10 odst. 2 zákona a o zřízení nebo zrušení věcného břemene – 4 x papírové zpracování (1 x Objednatel, 1 x katastrální úřad, 1 x k rozeslání účastníkům řízení, 1 x obec k veřejnému nahlédnutí)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</w:rPr>
        <w:t>digitální vyhotovení určené Objednateli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numPr>
          <w:ilvl w:val="0"/>
          <w:numId w:val="0"/>
        </w:numPr>
        <w:tabs>
          <w:tab w:val="clear" w:pos="709"/>
          <w:tab w:val="left" w:pos="1106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BYTEK STRÁNKY PONECHÁN ÚMYSLNĚ PRÁZDNÝ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ová strana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 9. 2023</w:t>
        <w:tab/>
        <w:tab/>
        <w:t>Datum: 8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 Praha</w:t>
        <w:tab/>
        <w:tab/>
        <w:t xml:space="preserve">Funkce: reprezentant společného plnění závazku dodavatelů PROJEKCE </w:t>
      </w:r>
      <w:r>
        <w:rPr>
          <w:rFonts w:eastAsia="Calibri" w:cs="Arial" w:ascii="Arial" w:hAnsi="Arial"/>
          <w:lang w:eastAsia="cs-CZ"/>
        </w:rPr>
        <w:t>&amp; AREA</w:t>
      </w:r>
      <w:r>
        <w:rPr>
          <w:rFonts w:eastAsia="Times New Roman" w:cs="Arial" w:ascii="Arial" w:hAnsi="Arial"/>
          <w:bCs/>
          <w:lang w:eastAsia="cs-CZ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Hrz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6/2020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Hrz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51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0513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0513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05</Words>
  <Characters>5344</Characters>
  <CharactersWithSpaces>62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0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09-11T13:11:00Z</dcterms:modified>
  <cp:revision>1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