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rFonts w:eastAsia="Arial" w:cs="Arial"/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Arial" w:cs="Arial"/>
          <w:b/>
          <w:szCs w:val="22"/>
        </w:rPr>
        <w:t>Poskytnutí geodetických služeb - vytyčení vlastnických hranic po dokončených komplexních pozemkových úpravách v okrese Beroun 2023/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, veřejná zakázka na služby zadávaná dle bodu 4.3.3. Směrnice o zadávání veřejných zakázek č. SM 07/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63672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3</Words>
  <Characters>2371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obruská Martina Bc.</cp:lastModifiedBy>
  <cp:lastPrinted>2013-03-13T13:00:00Z</cp:lastPrinted>
  <dcterms:modified xsi:type="dcterms:W3CDTF">2023-08-18T09:2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