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kytnutí geodetických služeb - vytyčení vlastnických hranic po dokončených komplexních pozemkových úpravách v okrese Beroun 2023/202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52/2023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691"/>
        <w:gridCol w:w="1692"/>
        <w:gridCol w:w="1690"/>
      </w:tblGrid>
      <w:tr>
        <w:trPr/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748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ytyčení vlastnických hranic pozemků po zapsání KoPÚ do KN – pozemky mimo trvalé porosty (1MJ = 100 bm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ytyčení vlastnických hranic pozemků po zapsání KoPÚ do KN – pozemky v trvalých porostech  (1MJ = 100 bm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rvalé označení hranic pozemků dle § 91 odst. 1 Katastrální vyhlášky (1 ks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očasné označení hranic pozemků dle § 91 odst. 5 Katastrální vyhlášky (1 ks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3271"/>
        <w:gridCol w:w="1275"/>
        <w:gridCol w:w="1134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AC28E-292C-481F-92C0-853ED70D6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Dobruská Martina Bc.</cp:lastModifiedBy>
  <cp:lastPrinted>2012-03-30T11:12:00Z</cp:lastPrinted>
  <dcterms:modified xsi:type="dcterms:W3CDTF">2023-08-18T09:20:00Z</dcterms:modified>
  <cp:revision>1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