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T R I O D O N , spol. s r.o.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6. května 38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763 16 Fryšták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IČO: 440039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320069/2023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6f9a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1.08.2023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Objednávka na Zajištění dodávky spotřebního materiálu pro zaměstnance Státního pozemkového úřa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R I O D O N ,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6. května 38, 763 16 Fryšt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40039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Vaší cenové nabídky ze dne 29.06.2023 v rámci průzkumu trhu u Vás objednáváme položky dle specifikace uvedené v Příloze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srpen - září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 Kč bez DPH                                                                 299 980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62 995,8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36333638"/>
      <w:r>
        <w:rPr>
          <w:rFonts w:cs="Arial" w:ascii="Arial" w:hAnsi="Arial"/>
          <w:sz w:val="22"/>
          <w:szCs w:val="22"/>
        </w:rPr>
        <w:t xml:space="preserve">Cena v Kč vč. DPH                                                   </w:t>
      </w:r>
      <w:bookmarkEnd w:id="0"/>
      <w:r>
        <w:rPr>
          <w:rFonts w:cs="Arial" w:ascii="Arial" w:hAnsi="Arial"/>
          <w:sz w:val="22"/>
          <w:szCs w:val="22"/>
        </w:rPr>
        <w:tab/>
        <w:tab/>
        <w:t xml:space="preserve">   362 975,80‬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tři sta šedesát dva tisíc devět set sedmdesát pět korun českých osmdesát haléřů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Martin Vlach, Odbor vnitřní správy, tel. č.: 729 922 238, e-mail: </w:t>
      </w:r>
      <w:r>
        <w:rPr>
          <w:rStyle w:val="InternetLink"/>
          <w:rFonts w:cs="Arial" w:ascii="Arial" w:hAnsi="Arial"/>
          <w:sz w:val="22"/>
          <w:szCs w:val="22"/>
        </w:rPr>
        <w:t>m.vlach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ryštáku dne 28.8.2023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R I O D O N , spol. s 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cenová nabídka, vč. specifikace zboží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3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3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552140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4130</wp:posOffset>
              </wp:positionH>
              <wp:positionV relativeFrom="margin">
                <wp:posOffset>-10871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9pt;margin-top:-85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0f8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403</Words>
  <Characters>2380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9:00Z</dcterms:created>
  <dc:creator>Lucka</dc:creator>
  <dc:description/>
  <dc:language>en-US</dc:language>
  <cp:lastModifiedBy>Konvičná Marie Mgr.</cp:lastModifiedBy>
  <cp:lastPrinted>2023-08-24T07:53:00Z</cp:lastPrinted>
  <dcterms:modified xsi:type="dcterms:W3CDTF">2023-09-08T06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