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rFonts w:cs="Arial"/>
          <w:b/>
          <w:bCs/>
        </w:rPr>
        <w:t>Zpracování geotechnického průzkumu v k.ú. Drahanovice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20675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2</Words>
  <Characters>2252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9-07T12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