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Drahan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528/2023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– celkově za obě katastrální území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3-09-07T12:06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