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Ústecký kraj, Husitská 1071/2, 415 02 Tepl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GEOREAL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 xml:space="preserve">Hálkova 12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900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Lucie Kašpar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 xml:space="preserve">   +420 727 956 865</w:t>
        <w:tab/>
        <w:t xml:space="preserve"> 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 xml:space="preserve">   z49per3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l.kaspar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22.08.2023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Úst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tská 1071/2, 415 02 Tepl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EOREAL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05275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álkova 12, 301 00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j SPU 210860/2022 uzavřené dne 29.06.2022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Vyhotovení geometrického plánu pro doplnění souboru geodetických informací o pozemek evidovaný zjednodušeným způsobem (včetně vyhotovení GP pro restituce) </w:t>
      </w:r>
      <w:r>
        <w:rPr>
          <w:rFonts w:cs="Arial" w:ascii="Arial" w:hAnsi="Arial"/>
          <w:b/>
          <w:bCs/>
          <w:spacing w:val="-4"/>
          <w:sz w:val="22"/>
          <w:szCs w:val="22"/>
        </w:rPr>
        <w:t>KN 4186/2 v k.ú. Maštov a KN 280 a KN 274/5 v k.ú. Vojnín</w:t>
      </w:r>
      <w:r>
        <w:rPr>
          <w:rFonts w:cs="Arial" w:ascii="Arial" w:hAnsi="Arial"/>
          <w:spacing w:val="-4"/>
          <w:sz w:val="22"/>
          <w:szCs w:val="22"/>
        </w:rPr>
        <w:t xml:space="preserve">. Geometrický plán bude sloužit jako podklad pro dokončení restitučního řízení a rozhodnutí ve věci nároku dědiců na část vodní umělé nádrže Sedlec, viz příloha č. 1. Objekt je volně přístupný. Předpokládaný rozsah služeb je Vyhotovení GP pro ř. 5 – Vyhotovení geometrického plánu pro doplnění souboru geodetických informací o pozemek evidovaný zjednodušeným způsobem (včetně vyhotovení GP pro restituce) 21MJ – modře vyznačená část, viz příloha č. 2 a 3. </w:t>
        <w:br/>
        <w:t xml:space="preserve">Kontaktní osobou pro poskytnutí bližších informací je kolegyně Ing. Bachorcová Zdeňka, tel.: +420 725 901 519, e-mail: z.bachorcova@spucr.cz z Pobočky Chomutov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  <w:t>Žádáme Vás o to, aby byla každá změna oproti poskytnutým zákresům před vyhotovením díla konzultována s Objednatelem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147 000,00 Kč bez DPH, tj. 177 870,00 Kč vč. DPH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se skládá z:</w:t>
      </w:r>
    </w:p>
    <w:p>
      <w:pPr>
        <w:pStyle w:val="Normal"/>
        <w:spacing w:before="0" w:after="120"/>
        <w:jc w:val="both"/>
        <w:rPr>
          <w:rFonts w:ascii="Arial" w:hAnsi="Arial" w:cs="Arial"/>
          <w:sz w:val="2"/>
          <w:szCs w:val="22"/>
          <w:u w:val="single"/>
        </w:rPr>
      </w:pPr>
      <w:r>
        <w:rPr>
          <w:rFonts w:cs="Arial" w:ascii="Arial" w:hAnsi="Arial"/>
          <w:sz w:val="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pPr w:vertAnchor="text" w:horzAnchor="margin" w:leftFromText="141" w:rightFromText="141" w:tblpX="0" w:tblpY="-46"/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2835"/>
        <w:gridCol w:w="1134"/>
        <w:gridCol w:w="1133"/>
        <w:gridCol w:w="1419"/>
        <w:gridCol w:w="1416"/>
        <w:gridCol w:w="1444"/>
        <w:gridCol w:w="5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Čís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olož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ěrná jednotk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 Kč bez DP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 Kč bez DPH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ýše DPH v Kč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v Kč vč. DPH 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yhotovení GP pro: 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Vyhotovení geometrického plánu pro doplnění souboru geodetických informací o pozemek evidovaný zjednodušeným způsobem (včetně vyhotovení GP pro restituc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87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90 dní od vystav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cie Kašpa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7 956 865, e-mail: l.kasparova@spucr.cz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REAL spol. s r.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, Cena celkem včetně DPH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bCs/>
          <w:sz w:val="22"/>
          <w:szCs w:val="22"/>
        </w:rPr>
        <w:t>0720092329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Podklady pro G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08615408"/>
      <w:r>
        <w:rPr>
          <w:rFonts w:cs="Arial" w:ascii="Arial" w:hAnsi="Arial"/>
          <w:sz w:val="22"/>
          <w:szCs w:val="22"/>
        </w:rPr>
        <w:t>Příloha č. 2 – Grafické znázornění k.ú. Maš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Grafické znázornění k.ú. Vojn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08615408"/>
      <w:r>
        <w:rPr>
          <w:rFonts w:cs="Arial" w:ascii="Arial" w:hAnsi="Arial"/>
          <w:i/>
          <w:sz w:val="22"/>
          <w:szCs w:val="22"/>
        </w:rPr>
        <w:t>Návrh Objednávky bude Objednateli v souladu s Čl. IV bodem 5. Rámcové dohody doručen elektronicky, s elektronickým podpisem osoby oprávněné jednat jménem Poskytovatele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plicích dne 04.09.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……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Ing. Pavel Pojer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ředitel Krajského pozemkového         </w:t>
      </w:r>
    </w:p>
    <w:p>
      <w:pPr>
        <w:pStyle w:val="Normal"/>
        <w:ind w:left="424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úřadu pro Ústecký kra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lzni dne 01.09.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rtin Vondráče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210860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f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b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1b4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b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6249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63</Words>
  <Characters>3914</Characters>
  <CharactersWithSpaces>45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2:00Z</dcterms:created>
  <dc:creator>Kašparová Lucie Ing.</dc:creator>
  <dc:description/>
  <dc:language>en-US</dc:language>
  <cp:lastModifiedBy>Kašparová Lucie Ing.</cp:lastModifiedBy>
  <dcterms:modified xsi:type="dcterms:W3CDTF">2023-09-05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