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97 k podání nabídek v kategorii C1-CB: Údržba HOZ Třeboňsko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85288528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7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411</Words>
  <Characters>2553</Characters>
  <CharactersWithSpaces>295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Frančáková Diana Ing.</cp:lastModifiedBy>
  <cp:lastPrinted>2022-02-09T07:14:00Z</cp:lastPrinted>
  <dcterms:modified xsi:type="dcterms:W3CDTF">2023-09-06T10:59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